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а прийняття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житлового фон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ю та соціальної інфраструкту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и Чернігівської міської ради                      від 29.09.2017 № 21/VII-9, від 26.10.2017 № 24/VII-10; від 21.09.2017                         № 23/VII-9  та </w:t>
      </w:r>
      <w:r>
        <w:rPr/>
        <w:t>розглянувши матеріали комісій з питань передачі у комунальну власність територіальної громади м. Чернігова об’єктів житлового фонду, соціальної інфраструктури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</w:t>
      </w:r>
      <w:r>
        <w:rPr/>
        <w:t xml:space="preserve">вартир № 8, 16, 27, 30 у житловому будинку № 175 по вулиці                      1-го Травня  у м. Чернігові, </w:t>
      </w:r>
      <w:r>
        <w:rPr>
          <w:szCs w:val="28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/>
        <w:t xml:space="preserve"> Фонду державного майна України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 службової к</w:t>
      </w:r>
      <w:r>
        <w:rPr/>
        <w:t>вартири</w:t>
      </w:r>
      <w:r>
        <w:rPr>
          <w:color w:val="000000"/>
          <w:szCs w:val="28"/>
        </w:rPr>
        <w:t xml:space="preserve"> </w:t>
      </w:r>
      <w:r>
        <w:rPr/>
        <w:t xml:space="preserve">№ 63 у житловому будинку № 84 по вулиці Гончій у м. Чернігові, </w:t>
      </w:r>
      <w:r>
        <w:rPr>
          <w:color w:val="000000"/>
          <w:szCs w:val="28"/>
        </w:rPr>
        <w:t>що є державною власністю в особі</w:t>
      </w:r>
      <w:r>
        <w:rPr/>
        <w:t xml:space="preserve"> Управління Служби безпеки України в </w:t>
      </w:r>
      <w:r>
        <w:rPr>
          <w:szCs w:val="28"/>
        </w:rPr>
        <w:t xml:space="preserve">Чернігівській області </w:t>
      </w:r>
      <w:r>
        <w:rPr/>
        <w:t>та закріплена за ним</w:t>
      </w:r>
      <w:r>
        <w:rPr>
          <w:szCs w:val="28"/>
        </w:rPr>
        <w:t>;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>-  з</w:t>
      </w:r>
      <w:r>
        <w:rPr>
          <w:szCs w:val="28"/>
        </w:rPr>
        <w:t>овнішніх мереж водопостачання та водовідведення до житлових будинків №№ 92, 94, 96, 98, 100 по вулиці Стрілецькій у   м. Чернігові, які перебувають на балансі ТОВ «Денар-Люкс»;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об’єктів (елементів) благоустрою – дитячих (ігрових та спортивних) майданчиків згідно з додатком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2. Переда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 господарське віда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Комунальному підприємству «ЖЕК - 10» Чернігівської міської ради (Волок Р. 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ртири  </w:t>
      </w:r>
      <w:r>
        <w:rPr>
          <w:rFonts w:cs="Times New Roman" w:ascii="Times New Roman" w:hAnsi="Times New Roman"/>
          <w:sz w:val="28"/>
          <w:szCs w:val="28"/>
        </w:rPr>
        <w:t>№ 8, 16, 27, 30 у житловому будинку № 175 по вулиці                    1-го Травня  у м. Черніго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и  (елементи) благоустрою – дитячі (ігрові та спортивні) майданчики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Деснянське» Чернігівської міської ради (Пригара В. 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ову к</w:t>
      </w:r>
      <w:r>
        <w:rPr>
          <w:rFonts w:cs="Times New Roman" w:ascii="Times New Roman" w:hAnsi="Times New Roman"/>
          <w:sz w:val="28"/>
          <w:szCs w:val="28"/>
        </w:rPr>
        <w:t>варти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3 у житловому будинку № 84 по вулиці Гончій у м. Черніго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’єкти (елементи) благоустрою – дитячі (ігрові та спортивні) майданчики згідно з додатко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мунальному підприємству «ЖЕК - 13» Чернігівської міської ради (Прищеп  В. М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(елементи) благоустрою – дитячі (ігрові та спортивні) майданчики згідно з додатк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мунальному підприємству «Новозаводське» Чернігівської міської ради (Морський В. І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 (елементи) благоустрою – дитячі (ігрові та спортивні) майданчики згідно з додатком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2.1.5. </w:t>
      </w:r>
      <w:r>
        <w:rPr>
          <w:color w:val="000000"/>
          <w:szCs w:val="28"/>
        </w:rPr>
        <w:t>К</w:t>
      </w:r>
      <w:r>
        <w:rPr>
          <w:szCs w:val="28"/>
        </w:rPr>
        <w:t>омунальному підприємству «Зеленбуд» Чернігівської  міської ради (Старіков Р. М.)</w:t>
      </w:r>
      <w:r>
        <w:rPr>
          <w:color w:val="000000"/>
          <w:szCs w:val="28"/>
        </w:rPr>
        <w:t xml:space="preserve"> об’єкти  (елементи) благоустрою – дитячі (ігрові та спортивні) майданчики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і мережі водопостачання та водовідведення до житлових будинків №№ 92, 94, 96, 98, 100 по вулиці Стрілецькій у   м. Чернігові в якості внеску до статутного капіталу у сумі 631452 гривень 67 копійка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hanging="0"/>
        <w:rPr/>
      </w:pPr>
      <w:r>
        <w:rPr>
          <w:szCs w:val="28"/>
        </w:rPr>
        <w:t xml:space="preserve">Додаток </w:t>
        <w:br/>
        <w:t>до рішення виконавчого комітету Чернігівської міської рад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від ___ __________ 2017 р. №____</w:t>
      </w:r>
    </w:p>
    <w:p>
      <w:pPr>
        <w:pStyle w:val="TextBodyIndent"/>
        <w:ind w:left="5954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 Е Р Е Л І К </w:t>
      </w:r>
    </w:p>
    <w:p>
      <w:pPr>
        <w:pStyle w:val="TextBodyIndent"/>
        <w:spacing w:before="12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’єктів  (елементів) благоустрою – дитячих (ігрових та спортивних) майданчиків, які передаються у комунальну власність територіальної                 громади м. Черніг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119"/>
        <w:gridCol w:w="3260"/>
        <w:gridCol w:w="269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Об’єкт передач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0" w:hanging="36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алансоутримувач</w:t>
            </w:r>
          </w:p>
          <w:p>
            <w:pPr>
              <w:pStyle w:val="Heading3"/>
              <w:ind w:left="3600" w:hanging="36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(влас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, якому майданчик буде переданий у господарське відання</w:t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ровий майданчик по </w:t>
            </w:r>
          </w:p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ухова,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ійна організація Чернігівський благодійний фонд «Поліський оберіг»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ЕК-10» Чернігівської міської рад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            вул. 1-го Травня, 16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Доценк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ровий майданчик по  вул. Доценка, 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ровий та спортивний майданчик по вул. Пухова, 107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Рокоссовського,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вул. Генерала Бєлова, 23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Гагаріна, 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ЕК-13» Чернігівської міської рад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Гагаріна,  4 т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 вул. Незалежності (біля магазину «Велмар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Незалежності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ий майданчик по   вул. Льотній, 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Мезенцева,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Незалежності,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вул. Елеваторній, 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Попова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Дніпровській, 31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Харківській, 2, 6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ровий майданчик по   вул. П’ятницькій, 94 та вул. Котляревського, 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«Деснянсь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 рад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В’ячеслава Чорновола, 6 та п-т Миру, 52, 54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«Новозовадсь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 рад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Любецькій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В’ячеслава Чорновола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В’ячеслава Чорновола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Слобідській,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Козацькій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Толстого, 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Толстого, 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Толстого, 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ий майданчик по   вул. Князя Чорного, 14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вул. Івана Мазепи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Попова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 Текстильників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Текстильників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Текстильників,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 вул. Дмитра Самоквасов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Дмитра Самоквасо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данчик по   вул. Дмитра Самоквасова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та спортивний майданчик по вул. Дмитра Самоквасова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ровий майданчик по   вул. Івана Мазепи, 7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рове містечко по проспекту Миру ( біля пам’ятника Воїнам-інтернаціоналістам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«Зеленб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ої міської ради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5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: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Фонд комунального майна Чернігівської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фонду  кому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на міської ради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Ю. Єпіні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Шев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Чернено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уючий справами виконкому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І. Фесенко</w:t>
            </w:r>
          </w:p>
        </w:tc>
      </w:tr>
      <w:tr>
        <w:trPr>
          <w:trHeight w:val="221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Черненко</w:t>
            </w:r>
          </w:p>
        </w:tc>
      </w:tr>
      <w:tr>
        <w:trPr>
          <w:trHeight w:val="221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інанс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Ю. Лисенко</w:t>
            </w:r>
          </w:p>
        </w:tc>
      </w:tr>
      <w:tr>
        <w:trPr>
          <w:trHeight w:val="20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. Миколає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sz w:val="28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basedOn w:val="Style6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basedOn w:val="Style6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3:00Z</dcterms:created>
  <dc:creator>Word Development</dc:creator>
  <dc:description/>
  <cp:keywords/>
  <dc:language>en-US</dc:language>
  <cp:lastModifiedBy>Admin</cp:lastModifiedBy>
  <cp:lastPrinted>2017-12-05T17:01:00Z</cp:lastPrinted>
  <dcterms:modified xsi:type="dcterms:W3CDTF">2017-12-05T15:02:00Z</dcterms:modified>
  <cp:revision>40</cp:revision>
  <dc:subject/>
  <dc:title>Про передачу в оренду цiлiсного</dc:title>
</cp:coreProperties>
</file>