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>
          <w:bCs/>
        </w:rPr>
        <w:t>________________2018 року            м. Чернігів</w:t>
        <w:tab/>
        <w:t xml:space="preserve">                     </w:t>
        <w:tab/>
        <w:t>№ _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арифи  на послуги з утримання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ів і споруд та прибудинкових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ЖЕК-10» Чернігівської міської ради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“а” статті 28, підпунктом 1 пункту “а” статті 30 Закону України “Про місцеве самоврядування в Україні”, статтею 31 Закону України “Про житлово-комунальні послуги”, постановою Кабінету Міністрів України від 1 червня 2011 року № 869 “Про забезпечення єдиного підходу до формування тарифів на житлово-комунальні послуги”, наказу Міністерства  регіонального розвитку, будівництва та житлово-комунального господарства України від 30.07.2012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 (зареєстрованого у Міністерстві юстиції України 16.08.2012 за № 1380/21692)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 xml:space="preserve">1. Комунальному підприємству “ЖЕК-10” Чернігівської міської ради (далі – Виконавець) встановити економічно обґрунтовані побудинкові тарифи на послуги з утримання будинків і споруд та прибудинкових територій (далі – Побудинкові тарифи) згідно з додатком. </w:t>
      </w:r>
    </w:p>
    <w:p>
      <w:pPr>
        <w:pStyle w:val="12"/>
        <w:ind w:left="567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2. Перелік та періодичність виконання послуг з утримання будинків і споруд та прибудинкових територій, що відшкодовується встановленими тарифами, затверджується виконавчим комітетом міської ради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3. Вартість інших послуг, не врахованих в складі побудинкових тарифів, сплачується понад розмір плати за послуги з утримання будинків і споруд та прибудинкових територій на підставі договорів, укладених між споживачем послуг та Виконавцем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540" w:right="1" w:hanging="0"/>
        <w:jc w:val="both"/>
        <w:rPr/>
      </w:pPr>
      <w:r>
        <w:rPr>
          <w:sz w:val="28"/>
          <w:szCs w:val="28"/>
        </w:rPr>
        <w:t xml:space="preserve">4. Виконавцю: 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1. Забезпечити проведення роз’яснювальної роботи щодо положень цього рішення та інформування споживачів про розмір тарифів для кожного конкретного будинку, періодичність та строки надання послуг з утримання будинків і споруд та прибудинкових територій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2. Забезпечити укладання договорів з підрядними організаціями для надання окремих видів послуг у межах коштів, передбачених тарифами, та своєчасне проведення розрахунків відповідно до фактично одержаних коштів за послуги з утримання будинків і споруд та прибудинкових територій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3. 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шляхом його зменшення на вартість відповідної послуги до моменту відновлення надання цієї послуги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5. Відповідно до пункту 34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1 червня 2011 року № 869, Виконавець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6. Вважати такими, що втратили чинність рішення виконавчого комітету міської ради від 12 липня 2017 року  № 293 «</w:t>
      </w:r>
      <w:r>
        <w:rPr>
          <w:sz w:val="28"/>
          <w:szCs w:val="28"/>
          <w:lang w:val="uk-UA" w:eastAsia="ru-RU"/>
        </w:rPr>
        <w:t>Про тарифи  на послуги з утримання</w:t>
        <w:br/>
        <w:t>будинків і споруд та прибудинкових територій комунального підприємства «ЖЕК-10» Чернігівської міської ради», від 12 грудня 2017 року № 541 «Про  коригування тарифів  на послуги з утримання будинків і споруд та прибудинкових територій комунального підприємства «ЖЕК-10» Чернігівської міської ради»,  від 01 лютого 2018 року № 59 «Про  коригування тарифів  на послуги з утримання будинків і споруд та прибудинкових територій комунального підприємства «ЖЕК-10» Чернігівської міської ради».</w:t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7. Прес-службі міської ради (Чусь Н. М.) забезпечити оприлюднення цього рішення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Це рішення  набуває чинності   з 01 червня  2018 року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 В.</w:t>
      </w:r>
    </w:p>
    <w:p>
      <w:pPr>
        <w:pStyle w:val="12"/>
        <w:ind w:left="720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20" w:leader="none"/>
        </w:tabs>
        <w:ind w:left="567" w:right="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    В. А. Атрош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міської ради                     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 xml:space="preserve">      М. П. Черненок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7:00Z</dcterms:created>
  <dc:creator>pro</dc:creator>
  <dc:description/>
  <cp:keywords/>
  <dc:language>en-US</dc:language>
  <cp:lastModifiedBy>Пользователь Windows</cp:lastModifiedBy>
  <cp:lastPrinted>2018-05-04T16:16:00Z</cp:lastPrinted>
  <dcterms:modified xsi:type="dcterms:W3CDTF">2018-05-04T13:17:00Z</dcterms:modified>
  <cp:revision>25</cp:revision>
  <dc:subject/>
  <dc:title> </dc:title>
</cp:coreProperties>
</file>