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6 жовтня 2016 року</w:t>
        <w:tab/>
        <w:tab/>
        <w:tab/>
        <w:t>м.Чернігів</w:t>
        <w:tab/>
        <w:tab/>
        <w:tab/>
        <w:t>№ 433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несення зм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обліків,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дачу  дубліката 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виправлення в свідоцтві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технічної документації помилкою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>
          <w:lang w:val="ru-RU"/>
        </w:rPr>
        <w:t xml:space="preserve">-  за  адресою: вул. Генерала Бєлова, буд.№ …, корп…, 3/10  частини кв.№ …, а саме, </w:t>
      </w:r>
      <w:r>
        <w:rPr/>
        <w:t xml:space="preserve">у свідоцтві про право власності на житло, замість «8/25 частин квартири…» </w:t>
      </w:r>
      <w:r>
        <w:rPr>
          <w:lang w:val="ru-RU"/>
        </w:rPr>
        <w:t xml:space="preserve"> зазначити:  «3/10 частин квартири…», свідоцтво про право власності на житло від 24 грудня 2002 рок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2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  від  10 лютого 1994 року,  за  адресою</w:t>
      </w:r>
      <w:r>
        <w:rPr>
          <w:lang w:val="ru-RU"/>
        </w:rPr>
        <w:t>:  просп. Перемоги,  буд.№ …, кв.№ …, м.Чернігів, на ім'я: Гулого Володимира Олександровича, Гулої Валентини Олексіївни;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22 січня 2007 року, за адресою: просп. Перемоги, буд.№..., кв. № ..., м.Чернігів, на ім’я: Нагорного Володимира Станіславовича, Нагорного Павла Володимировича, Нагорної Ольги Михайлів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секретаря міської ради Бистрова В. Е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8:00Z</dcterms:created>
  <dc:creator>test</dc:creator>
  <dc:description/>
  <cp:keywords/>
  <dc:language>en-US</dc:language>
  <cp:lastModifiedBy>Наталія В. Ткаченко</cp:lastModifiedBy>
  <cp:lastPrinted>2016-09-29T11:36:00Z</cp:lastPrinted>
  <dcterms:modified xsi:type="dcterms:W3CDTF">2016-10-10T07:56:00Z</dcterms:modified>
  <cp:revision>6</cp:revision>
  <dc:subject/>
  <dc:title>Про внесення змін до обліків,</dc:title>
</cp:coreProperties>
</file>