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37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firstLine="6237"/>
        <w:jc w:val="left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Heading"/>
        <w:ind w:firstLine="6237"/>
        <w:jc w:val="left"/>
        <w:rPr/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 </w:t>
      </w:r>
      <w:r>
        <w:rPr>
          <w:szCs w:val="28"/>
          <w:u w:val="single"/>
        </w:rPr>
        <w:t>липня</w:t>
      </w:r>
      <w:r>
        <w:rPr>
          <w:szCs w:val="28"/>
        </w:rPr>
        <w:t xml:space="preserve"> 2024 року</w:t>
      </w:r>
    </w:p>
    <w:p>
      <w:pPr>
        <w:pStyle w:val="Heading"/>
        <w:ind w:firstLine="6237"/>
        <w:jc w:val="left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>41/VIII - 16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tbl>
      <w:tblPr>
        <w:tblW w:w="9530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7"/>
        <w:gridCol w:w="43"/>
      </w:tblGrid>
      <w:tr>
        <w:trPr>
          <w:trHeight w:val="367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0" w:name="_Hlk71786529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тримки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жежно-рятувальних підрозділів м. Черні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ого загону спеціаль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овного управління Державної служби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надзвичайних ситуацій у Чернігівській області на 2024-2025 ро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  <w:bookmarkStart w:id="1" w:name="_Hlk71786529"/>
            <w:bookmarkStart w:id="2" w:name="_Hlk71786529"/>
            <w:bookmarkEnd w:id="2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7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 Чернігі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27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МІС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3"/>
        <w:gridCol w:w="7201"/>
        <w:gridCol w:w="1210"/>
      </w:tblGrid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проблеми, на розв’язання якої спрямована Програм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інансове забезпечення, строки та етапи виконання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ходи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ія та контроль за виконанням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Standard"/>
              <w:snapToGrid w:val="false"/>
              <w:jc w:val="left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аток 1  «</w:t>
            </w:r>
            <w:r>
              <w:rPr>
                <w:sz w:val="28"/>
                <w:szCs w:val="28"/>
              </w:rPr>
              <w:t xml:space="preserve">Ресурсне забезпеченн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гра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 2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релік захо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                        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_Hlk7178923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и підтримки діяльності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ежно-рятувальних підрозділів м. Черніг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Hlk71789232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арійно-рятувального загону спеціаль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ного управління Державної служб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надзвичайних ситуацій у Чернігівській області на 2024-2025 роки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ігівська міська рад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ий загін спеціального при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чі підстави для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ий кодекс України, </w:t>
            </w:r>
            <w:bookmarkStart w:id="5" w:name="_Hlk7178667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екс цивільного захисту України</w:t>
            </w:r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місцеве самоврядування в Украї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’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ів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-2025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ерела фінансува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и бюджету Чернігівс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 всього, у тому  числ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ів бюджету Чернігівської міської територіальної гром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84" w:hanging="7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84" w:hanging="7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а Підтримки діяльності пожежно-рятувальних та аварійно-рятувальних підрозділів м. Черніг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-2025 роки (далі – Програма) спрямована </w:t>
      </w:r>
      <w:bookmarkStart w:id="6" w:name="_Hlk717889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озробку проектно-кошторисної документації, реконструкцію та капітальний ремонт захисних споруд цивільного призначення, створення належних умов укриття особового складу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жно-рятувальних та аварійно-рятувальних підрозділів під час сигналу «Повітряна тривога» (ракетна небезпека), загрози ракетного обстрілу, що виникають на території Чернігівської міської територіальної громад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родовж 2023 року пожежно-рятувальними підрозділами здійснено всього 136 виїздів, з них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2 виїздів на пожежі в районі виїзду підрозділі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виїзди на пожежі лісових масивів та торф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виїздів на пожеж в район виїзду інших части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 виїздів для надання допомоги населенн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арійно-рятувальними підрозділами здійснено всього 285 виїздів, з них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9 виїздів для надання допомог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виїздів на ліквідацію наслідків ДТП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виїздів з метою виконання демеркурізації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иїзди на ліквідацію пожеж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иїзд для ліквідації наслідків завданих повінн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иїзд для облаштування фортифікаційних споруд в Чернігівській област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збереження життя та здоров’я особового складу                         пожежно-рятувальних та аварійно-рятувальних підрозділі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зв’язку з обмеженим фінансуванням з державного бюджету є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треба у виділенні додаткових коштів з бюджету Чернігівської міської територіальної громад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но-кошторисної документації, реконструкцію та капітальний ремонт захисних споруд цивільного призначення,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, загрози ракетного обстрілу, що виникають на території Чернігівської міської територіальної громади.</w:t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та Програми</w:t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ю Програми є забезпечення цивільного захисту на території м. Чернігова, надання фінансової підтримки для розробки проектно-кошторисної документації, реконструкцію та капітальний ремонт захисних споруд цивільного признач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.  </w:t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інансове забезпечення, строки та етапи виконання Програми</w:t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інансування Програми здійснює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рахунок коштів бюджету </w:t>
      </w:r>
      <w:r>
        <w:rPr>
          <w:rFonts w:cs="Times New Roman" w:ascii="Times New Roman" w:hAnsi="Times New Roman"/>
          <w:sz w:val="28"/>
          <w:szCs w:val="28"/>
        </w:rPr>
        <w:t>Чернігів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інших джерел, не заборонених чинним законодав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ієнтовний обсяг фінансування забезпече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жах бюджетних призначень на відповідний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тки на реалізацію заходів Програми здійснюються за рахунок коштів субвенції з місцевого бюджету державному бюджету на виконання програм соціально-економічного розвитку регіонів. Головним розпорядником бюджетних коштів за цільовою субвенцією є фінансове управління Черніг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е забезпечення Програми зазначено в додатку 1 до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ін реалізації Програми – 2024-2025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ход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ізації Програми передбачається виділення коштів з бюджету Чернігівської міської територіальної громади на</w:t>
      </w:r>
      <w:bookmarkStart w:id="7" w:name="_Hlk717916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робку проектно-кошторисної документації, реконструкцію та капітальний ремонт захисних споруд цивільного призначення та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 та загрози ракетних обстрілів, безпечного виконання службових обов’язків,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єчасного реагування на надзвичайні ситуації, що виникають на об’єктах комунальної власності, житлових будинках, гасіння пожеж т</w:t>
      </w:r>
      <w:bookmarkStart w:id="8" w:name="_Hlk717231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тування людей і майна пожежно-рятувальними та аварійно-рятувальними підрозділ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лік заходів Програми викладено в додатку 2 до Прог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z w:val="28"/>
          <w:szCs w:val="28"/>
          <w:highlight w:val="yellow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рдинація та контроль за виконанням Програми</w:t>
      </w:r>
    </w:p>
    <w:p>
      <w:pPr>
        <w:pStyle w:val="Normal"/>
        <w:spacing w:lineRule="auto" w:line="240" w:before="0" w:after="0"/>
        <w:ind w:lef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онання Програми здійснюється шляхом реалізації її заходів.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реалізацією заходів, передбачених Програмою, здійснюється постійною комісією міської ради з питань комунальної власності, бюджету та фінансів заступником Чернігівського міського голови згідно з розподілом функціональних повноважень </w:t>
      </w:r>
      <w:r>
        <w:rPr>
          <w:sz w:val="28"/>
          <w:szCs w:val="28"/>
          <w:lang w:val="uk-UA" w:eastAsia="ru-RU"/>
        </w:rPr>
        <w:t xml:space="preserve">та начальником </w:t>
      </w:r>
      <w:bookmarkStart w:id="9" w:name="_Hlk140765860"/>
      <w:r>
        <w:rPr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ла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.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Управлінню</w:t>
      </w:r>
      <w:r>
        <w:rPr>
          <w:sz w:val="28"/>
          <w:szCs w:val="28"/>
        </w:rPr>
        <w:t xml:space="preserve"> з питань надзвичайних ситуацій та цивільного захисту населення Чернігівської міської ради</w:t>
      </w:r>
      <w:bookmarkEnd w:id="9"/>
      <w:r>
        <w:rPr>
          <w:sz w:val="28"/>
          <w:szCs w:val="28"/>
        </w:rPr>
        <w:t xml:space="preserve"> до 31 грудня </w:t>
      </w:r>
      <w:r>
        <w:rPr>
          <w:sz w:val="28"/>
          <w:szCs w:val="28"/>
          <w:lang w:val="uk-UA"/>
        </w:rPr>
        <w:t>звітного року</w:t>
      </w:r>
      <w:r>
        <w:rPr>
          <w:sz w:val="28"/>
          <w:szCs w:val="28"/>
        </w:rPr>
        <w:t xml:space="preserve"> узагальнити та подати профільній комісії міської ради та до фінансового управління Чернігівської міської ради інформацію про стан виконання Програми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pacing w:val="-4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21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52" w:before="0" w:after="0"/>
      <w:ind w:left="1840" w:right="18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3:00Z</dcterms:created>
  <dc:creator>Admin</dc:creator>
  <dc:description/>
  <cp:keywords/>
  <dc:language>en-US</dc:language>
  <cp:lastModifiedBy>Admin</cp:lastModifiedBy>
  <cp:lastPrinted>2023-07-20T17:16:00Z</cp:lastPrinted>
  <dcterms:modified xsi:type="dcterms:W3CDTF">2024-07-16T07:09:00Z</dcterms:modified>
  <cp:revision>22</cp:revision>
  <dc:subject/>
  <dc:title/>
</cp:coreProperties>
</file>