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8 липня 2011 року</w:t>
        <w:tab/>
        <w:tab/>
        <w:tab/>
        <w:tab/>
        <w:tab/>
        <w:tab/>
        <w:tab/>
        <w:tab/>
        <w:t xml:space="preserve">            № 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 вирубку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 </w:t>
      </w:r>
    </w:p>
    <w:p>
      <w:pPr>
        <w:pStyle w:val="TextBodyIndent"/>
        <w:spacing w:before="0" w:after="0"/>
        <w:jc w:val="both"/>
        <w:rPr/>
      </w:pPr>
      <w:r>
        <w:rPr/>
        <w:t xml:space="preserve">1. Дозволити знести: </w:t>
      </w:r>
    </w:p>
    <w:p>
      <w:pPr>
        <w:pStyle w:val="TextBodyIndent"/>
        <w:spacing w:before="0" w:after="0"/>
        <w:jc w:val="both"/>
        <w:rPr/>
      </w:pPr>
      <w:r>
        <w:rPr/>
        <w:t xml:space="preserve">1.1. Комунальному підприємству «Чернігівводоканал» Чернігівської міської ради по вулиці Горького (провулок Фікселя – камера перемикання по вулиці Горького через р. Стрижень) – двадцять два дерева, згідно з актом обстеження зелених насаджень від 8 липня 2011 року, без виплати відновлювальної вартості та за надання послуг з оформлення документації з обстеження зелених насаджень;       </w:t>
      </w:r>
    </w:p>
    <w:p>
      <w:pPr>
        <w:pStyle w:val="TextBodyIndent"/>
        <w:spacing w:before="0" w:after="0"/>
        <w:jc w:val="both"/>
        <w:rPr/>
      </w:pPr>
      <w:r>
        <w:rPr/>
        <w:t xml:space="preserve">1.2. Управлінню житлово-комунального господарства Чернігівської міської ради по вулиці Олени Білевич, 26/2 – одне дерево, згідно з актом обстеження зелених насаджень від 20 червня 2011 року, без виплати відновлювальної вартості та за надання послуг з оформлення документації з обстеження зелених насаджень;  </w:t>
      </w:r>
    </w:p>
    <w:p>
      <w:pPr>
        <w:pStyle w:val="TextBodyIndent"/>
        <w:spacing w:before="0" w:after="0"/>
        <w:jc w:val="both"/>
        <w:rPr/>
      </w:pPr>
      <w:r>
        <w:rPr/>
        <w:t xml:space="preserve">1.3.  Комунальному підприємству «ЖЕК-6» по вулиці Одинцова, 14 – одне дерево, згідно з актом обстеження зелених насаджень від 17 червня 2011 року, без виплати відновлювальної вартості та за надання послуг з оформлення документації з обстеження зелених насаджень; </w:t>
      </w:r>
    </w:p>
    <w:p>
      <w:pPr>
        <w:pStyle w:val="TextBodyIndent"/>
        <w:spacing w:before="0" w:after="0"/>
        <w:jc w:val="both"/>
        <w:rPr/>
      </w:pPr>
      <w:r>
        <w:rPr/>
        <w:t xml:space="preserve">1.4. Відкритому акціонерному товариству «Облтеплокомуненерго» по вулиці Космонавтів, 12 – одне дерево, згідно з актом обстеження зелених насаджень від 16 червня 2011 року, без виплати відновлювальної вартості та за надання послуг з оформлення документації з обстеження зелених насаджень; </w:t>
      </w:r>
    </w:p>
    <w:p>
      <w:pPr>
        <w:pStyle w:val="TextBodyIndent"/>
        <w:spacing w:before="0" w:after="0"/>
        <w:jc w:val="both"/>
        <w:rPr/>
      </w:pPr>
      <w:r>
        <w:rPr/>
        <w:t xml:space="preserve">1.5. Бишику Юрію Михайловичу по вулиці Михайло-Коцюбинське   шосе, 2 – сім дерев, згідно з актом обстеження зелених насаджень від 23 червня 2011 року, з виплатою відновлювальної вартості в сумі 4061гривня 95 копійок; </w:t>
      </w:r>
    </w:p>
    <w:p>
      <w:pPr>
        <w:pStyle w:val="TextBodyIndent"/>
        <w:spacing w:before="0" w:after="0"/>
        <w:jc w:val="both"/>
        <w:rPr/>
      </w:pPr>
      <w:r>
        <w:rPr/>
        <w:t xml:space="preserve">1.6. Приватному підприємству «ПАН Добробуд» по вулиці Щорса, 55/з - п'ять дерев, згідно з актом обстеження зелених насаджень від 11 липня 2011 року, з виплатою відновлювальної вартості в сумі 5995 гривень 04 копійки.            </w:t>
      </w:r>
    </w:p>
    <w:p>
      <w:pPr>
        <w:pStyle w:val="TextBodyIndent"/>
        <w:spacing w:before="0" w:after="0"/>
        <w:jc w:val="both"/>
        <w:rPr/>
      </w:pPr>
      <w:r>
        <w:rPr/>
        <w:t>2. Зобов`язати: комунальне підприємство «Чернігівводоканал» Чернігівської міської ради (Шкінь О. М.), управління житлово-комунального господарства Чернігівської міської ради (Кривенко В. Г.), комунальне підприємство «ЖЕК-6» (Данич Г. М.) , відкрите акціонерне товариство «Облтеплокомуненерго» (Барбаров Ю. А.) висадити дерева у трикратному розмірі, за узгодженням із комунальним підприємством «Зеленбуд» Чернігівської міської ради (Брайко В. Б.).</w:t>
      </w:r>
    </w:p>
    <w:p>
      <w:pPr>
        <w:pStyle w:val="Normal"/>
        <w:ind w:firstLine="709"/>
        <w:jc w:val="both"/>
        <w:rPr>
          <w:lang w:val="ru-RU"/>
        </w:rPr>
      </w:pPr>
      <w:r>
        <w:rPr/>
        <w:t>3.  Контроль за виконанням цього рішення покласти на заступника міського голови Сеньковича М. О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О. В. Соколов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Секретар міської ради                                        </w:t>
      </w:r>
      <w:r>
        <w:rPr>
          <w:lang w:val="ru-RU"/>
        </w:rPr>
        <w:t xml:space="preserve">                      О. С. Шеремет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1:00Z</dcterms:created>
  <dc:creator>user</dc:creator>
  <dc:description/>
  <cp:keywords/>
  <dc:language>en-US</dc:language>
  <cp:lastModifiedBy>Admin</cp:lastModifiedBy>
  <cp:lastPrinted>2011-07-12T08:18:00Z</cp:lastPrinted>
  <dcterms:modified xsi:type="dcterms:W3CDTF">2011-07-22T06:51:00Z</dcterms:modified>
  <cp:revision>13</cp:revision>
  <dc:subject/>
  <dc:title>Про вирубку зелених </dc:title>
</cp:coreProperties>
</file>