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5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двадцять п’ята сесія шостого скликання)</w:t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right="3731" w:hanging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right="3731" w:hanging="0"/>
        <w:rPr/>
      </w:pPr>
      <w:r>
        <w:rPr/>
        <w:t>Про внесення змін до переліку об’єктів комунальної власності територіальної</w:t>
      </w:r>
    </w:p>
    <w:p>
      <w:pPr>
        <w:pStyle w:val="2"/>
        <w:spacing w:before="0" w:after="0"/>
        <w:ind w:right="3731" w:hanging="0"/>
        <w:rPr/>
      </w:pPr>
      <w:r>
        <w:rPr/>
        <w:t>громади м. Чернігова, які підлягають</w:t>
      </w:r>
    </w:p>
    <w:p>
      <w:pPr>
        <w:pStyle w:val="2"/>
        <w:spacing w:before="0" w:after="0"/>
        <w:ind w:right="3731" w:hanging="0"/>
        <w:rPr/>
      </w:pPr>
      <w:r>
        <w:rPr/>
        <w:t>приватизації у 2012 році</w:t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TextBodyIndent"/>
        <w:spacing w:before="0" w:after="120"/>
        <w:rPr/>
      </w:pPr>
      <w:r>
        <w:rPr/>
        <w:t xml:space="preserve">Відповідно до пункту 30 частини 1 статті 26 Закону України “Про місцеве самоврядування в Україні”, частини 1 статті 7 Закону України “Про приватизацію невеликих державних підприємств (малу приватизацію)”, керуючись пунктами 13-14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, міська рада вирішила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ind w:left="100" w:firstLine="608"/>
        <w:rPr/>
      </w:pPr>
      <w:r>
        <w:rPr/>
        <w:t>Внести зміни до рішення міської ради від 28 грудня 2011 року       “Про затвердження переліків об’єктів комунальної власності територіальної громади м. Чернігова, які підлягають приватизації у 2012 році” (16 сесія           6 скликання), - виключити з додатку 1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rPr/>
      </w:pPr>
      <w:r>
        <w:rPr/>
        <w:t>нежиле приміщення по вул. Текстильників, 2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rPr/>
      </w:pPr>
      <w:r>
        <w:rPr/>
        <w:t>нежитлове приміщення по вул. 50 років ВЛКСМ, 4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rPr/>
      </w:pPr>
      <w:r>
        <w:rPr/>
        <w:t>нежитлове приміщення по вул. Жабинського, 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rPr/>
      </w:pPr>
      <w:r>
        <w:rPr/>
        <w:t>нежитлове приміщення по вул. Олега Кошового, 3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rPr/>
      </w:pPr>
      <w:r>
        <w:rPr/>
        <w:t>приміщення магазину по вул. Старобілоуська, 3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ind w:left="100" w:firstLine="608"/>
        <w:rPr/>
      </w:pPr>
      <w:r>
        <w:rPr/>
        <w:t>Затвердити перелік об’єктів комунальної власності територіальної громади м. Чернігова, які підлягають приватизації шляхом продажу на аукціоні за методом зниження ціни у 2012 році, та встановити граничний рівень зниження ціни для кожного об’єкта окремо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ind w:left="100" w:firstLine="608"/>
        <w:rPr/>
      </w:pPr>
      <w:r>
        <w:rPr/>
        <w:t>Відділу зв'язків з громадськістю міської ради (Соломаха І. Г.) та комунальному підприємству "Редакція Чернігівської міської газети "Чернігівські відомості" Чернігівської міської ради (Мокроусова І. М.) забезпечити оприлюднення цього рішення в п'ятнадцятиденний термін з дня прийнятт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ind w:left="102" w:firstLine="607"/>
        <w:rPr/>
      </w:pPr>
      <w:r>
        <w:rPr/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rPr/>
      </w:pPr>
      <w:r>
        <w:rPr/>
        <w:t>Міський голова</w:t>
        <w:tab/>
        <w:tab/>
        <w:tab/>
        <w:tab/>
        <w:t xml:space="preserve">                                                  </w:t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37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6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24"/>
        </w:tabs>
        <w:ind w:left="4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3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62"/>
        </w:tabs>
        <w:ind w:left="6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1"/>
        </w:tabs>
        <w:ind w:left="74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0"/>
        </w:tabs>
        <w:ind w:left="85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outlineLvl w:val="4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120"/>
      <w:ind w:right="372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2:00Z</dcterms:created>
  <dc:creator>User</dc:creator>
  <dc:description/>
  <cp:keywords/>
  <dc:language>en-US</dc:language>
  <cp:lastModifiedBy>Admin</cp:lastModifiedBy>
  <cp:lastPrinted>2012-09-13T08:34:00Z</cp:lastPrinted>
  <dcterms:modified xsi:type="dcterms:W3CDTF">2012-09-17T13:22:00Z</dcterms:modified>
  <cp:revision>2</cp:revision>
  <dc:subject/>
  <dc:title>Проект</dc:title>
</cp:coreProperties>
</file>