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раво власності на житл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Чернігівської міської ради про видачу дубліката свідоцтва про право власності на житло, виконавчий комітет Чернігівської міської ради вирішив:</w:t>
      </w:r>
    </w:p>
    <w:p>
      <w:pPr>
        <w:pStyle w:val="Normal"/>
        <w:keepLine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Джек-Курашвілі Н. Є.) виготовити та видати дублікат свідоцтва про право власності на житло у зв’язку з втратою оригіналу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>- від  17 серпня  1993  року,  за адресою: вул. Мстиславська, буд. № ...,      кв. № ..., м.Чернігів, на ім’я: Кваші Олександра Климентійовича, Кваша Вілярії Онисимівн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ід 22 серпня 2005 року, за адресою: вул. Толстого, буд. № ..., кв. № ...,     м.Чернігів, на ім’я Борисенко Людмили Григорівн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ід 8 липня 1993 року, за адресою: вул. Доценка, буд. № ..., кв. № ..., м.Чернігів, на ім’я: Коваленка Василя Романовича, Коваленко Зінаїди Михайлівни, Коваленка Володимира Васильович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ід 03 листопада 1998 року, за адресою: вул. Рокоссовського, буд. № ..., кв. № ..., м. Чернігів, на ім’я: Дюби Катерини Іванівни, Дюби Тамари Михайлівни, Чорного Валерія Анатолійович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ід 24 травня 1996 року, за адресою: вул. Освіти, буд. № ..., кв. № ..., м.Чернігів, на ім’я Колоші Любові Іванівн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Е. Бис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quare721 BT" w:hAnsi="Square721 BT" w:cs="Square721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keepLines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User</dc:creator>
  <dc:description/>
  <cp:keywords/>
  <dc:language>en-US</dc:language>
  <cp:lastModifiedBy>NTkachenko</cp:lastModifiedBy>
  <cp:lastPrinted>2016-03-10T10:05:00Z</cp:lastPrinted>
  <dcterms:modified xsi:type="dcterms:W3CDTF">2016-03-12T10:45:00Z</dcterms:modified>
  <cp:revision>4</cp:revision>
  <dc:subject/>
  <dc:title>29 грудня     2008 року                                                               №_______</dc:title>
</cp:coreProperties>
</file>