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 2013 р. № 7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реквієм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</w:t>
      </w:r>
      <w:r>
        <w:rPr>
          <w:sz w:val="28"/>
          <w:szCs w:val="28"/>
        </w:rPr>
        <w:t xml:space="preserve">загиблих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мерлих внасл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рнобильської катастроф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1. Мета заход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еквієм пам’яті </w:t>
      </w:r>
      <w:r>
        <w:rPr>
          <w:sz w:val="28"/>
          <w:szCs w:val="28"/>
          <w:lang w:val="uk-UA"/>
        </w:rPr>
        <w:t>загиблих та померлих внаслідок Чорнобильської катастрофи (далі – реквієм пам’яті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ся з метою сприяння патріотичному вихованню молоді, вшанування пам’яті загиблих та померлих внаслідок Чорнобильської катастрофи і поширення знань про мужніх та відважних ліквідаторів наслідків трагедії на Чорнобильській атомній електроста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мови проведення заход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Для здійснення координаційної роботи, пов’язаної з організацією та проведенням реквієму пам’яті, створюється організаційний коміте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  <w:lang w:val="uk-UA"/>
        </w:rPr>
        <w:t xml:space="preserve">Реквієм пам’яті </w:t>
      </w:r>
      <w:r>
        <w:rPr>
          <w:sz w:val="28"/>
          <w:szCs w:val="28"/>
          <w:lang w:val="uk-UA"/>
        </w:rPr>
        <w:t>відбудеться 26 квітня 2013 року о 10:00 біля пам’ятного знака жертвам Чорнобильської катастроф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3. Проведення реквієм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висвітлюється засобами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Організатори заходу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торами реквієму пам’яті виступають: відділ зв’язків з громадськістю міської ради (Соломаха І. Г.), управління культури міської ради (Васюта О. П.).</w:t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жерела фінан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на проведення реквієм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здійснити за рахунок бюджетних коштів, передбачених на фінансування заходів управління культури міської ради (Васюта О. П.) на 2013 рік та спонсорських надхо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user</dc:creator>
  <dc:description/>
  <dc:language>en-US</dc:language>
  <cp:lastModifiedBy>Sergey</cp:lastModifiedBy>
  <dcterms:modified xsi:type="dcterms:W3CDTF">2013-04-26T09:11:00Z</dcterms:modified>
  <cp:revision>2</cp:revision>
  <dc:subject/>
  <dc:title>Додаток 1</dc:title>
</cp:coreProperties>
</file>