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(тридцять шоста сесія шостого скликання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012" w:hanging="0"/>
        <w:rPr/>
      </w:pPr>
      <w:r>
        <w:rPr/>
      </w:r>
    </w:p>
    <w:p>
      <w:pPr>
        <w:pStyle w:val="Heading1"/>
        <w:ind w:right="4297" w:hanging="0"/>
        <w:rPr/>
      </w:pPr>
      <w:r>
        <w:rPr/>
      </w:r>
    </w:p>
    <w:p>
      <w:pPr>
        <w:pStyle w:val="Heading1"/>
        <w:ind w:right="5147" w:hanging="0"/>
        <w:rPr/>
      </w:pPr>
      <w:r>
        <w:rPr/>
        <w:t>Про Програму реконструкції (відновлення) покрівель житлових будинків міста Чернігова на     2014 – 2018 ро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поліпшення технічного стану житлових будинків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реконструкції (відновлення) покрівель житлових будинків міста Чернігова на 2014 – 2018 роки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Фінансовому управлінню Чернігівської міської ради (Бистров В. Е.) щорічно при формуванні міського бюджету передбачати видатки у розмірах згідно з</w:t>
      </w:r>
      <w:r>
        <w:rPr>
          <w:sz w:val="28"/>
          <w:szCs w:val="28"/>
        </w:rPr>
        <w:t xml:space="preserve"> Програмою реконструкції (відновлення) покрівель житлових будинків міста Чернігова на 2014 – 2018 ро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правлінню капітального будівництва Чернігівської міської ради (Дзядзько А. М.), управлінню житлово-комунального господарства Чернігівської міської ради, виконавчим комітетам Деснянської та Новозаводської районних у місті Чернігові рад (Горбань Ю. В.,   Велігорський В. Ф.),</w:t>
      </w:r>
      <w:r>
        <w:rPr>
          <w:sz w:val="28"/>
          <w:szCs w:val="28"/>
        </w:rPr>
        <w:t xml:space="preserve"> керівникам комунальних підприємств: «Деснянське», «Новозаводське», «ЖЕК-10», «ЖЕК-13» Чернігівської міської ради (Шаповалов І. О., Мурач Б. С., Левчук О. М., Прищеп В. М.)</w:t>
      </w:r>
      <w:r>
        <w:rPr>
          <w:sz w:val="28"/>
        </w:rPr>
        <w:t xml:space="preserve"> вжити відповідних заходів щодо реалізації</w:t>
      </w:r>
      <w:r>
        <w:rPr>
          <w:sz w:val="28"/>
          <w:szCs w:val="28"/>
        </w:rPr>
        <w:t xml:space="preserve"> Програми реконструкції (відновлення) покрівель житлових будинків міста Чернігова на 2014 – 2018 ро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 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97" w:right="709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8:00Z</dcterms:created>
  <dc:creator>User</dc:creator>
  <dc:description/>
  <dc:language>en-US</dc:language>
  <cp:lastModifiedBy>Sergey</cp:lastModifiedBy>
  <cp:lastPrinted>2013-02-12T11:31:00Z</cp:lastPrinted>
  <dcterms:modified xsi:type="dcterms:W3CDTF">2013-12-20T10:28:00Z</dcterms:modified>
  <cp:revision>2</cp:revision>
  <dc:subject/>
  <dc:title>Про погодження переліку</dc:title>
</cp:coreProperties>
</file>