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12 року</w:t>
        <w:tab/>
        <w:tab/>
        <w:tab/>
        <w:tab/>
        <w:tab/>
        <w:tab/>
        <w:tab/>
        <w:tab/>
        <w:tab/>
        <w:t>№ 34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 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один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Товариству з обмеженою відповідальністю «Мобілочка» на рекламні конструкції на фасаді будівлі, усього дві одиниці, за адресою – просп. Перемоги, 84, тип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 «лайт-бокс», розміром 1,26 м х 0,61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. «кронштейн», розміром 0,7 м х 1,0 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Фізичній особі-підприємцю Баклажко Сергію Валерійовичу на рекламну конструкцію на фасаді будівлі, типу «лайт-бокс», розміром 1,5 м х 1,5 м, за адресою – вул. Коцюбинського, 2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Товариству з обмеженою відповідальністю «Реклама та друк» на наземну рекламну конструкцію типу «біг-борд» з однією рекламною площиною за індивідуальним проектом, розміром 1,5 м х 2,0 м, за адресою – перехрестя вул. Войкова, 4 та вул. 1-ої Гвардійської арм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 Товариству з обмеженою відповідальністю «ЦЕНТР МОНОЛІТ» на рекламні щити на конструкціях зупиночних комплексів громадського транспорту, усього 10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73, зупинка «Центральний ринок», розміром 0,9 м х 2,07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Перемоги, 82, тролейбусна зупинка «Центральний ринок», розміром 0,9 м х 2,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Перемоги, 82, автобусна зупинка «Центральний ринок», розміром 0,75 м х 1,84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, тролейбусна зупинка «Готель Україна», розміром 0,75 м х 2,53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, автобусна зупинка «Готель Україна», розміром 0,9 м х 2,56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зупинка «Мегацентр», розміром 0,9 м х 2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зупинка «Мегацентр», розміром 0,9 м х 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автобусна зупинка «Мегацентр», розміром 0,9 м х 2,61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9, тролейбусна зупинка «Мегацентр» - лів</w:t>
      </w:r>
      <w:r>
        <w:rPr>
          <w:sz w:val="28"/>
          <w:szCs w:val="28"/>
        </w:rPr>
        <w:t>а сторона</w:t>
      </w:r>
      <w:r>
        <w:rPr>
          <w:sz w:val="28"/>
          <w:szCs w:val="28"/>
          <w:lang w:val="uk-UA"/>
        </w:rPr>
        <w:t>, розміром 0,9 м х 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тролейбусна зупинка «Мегацентр» - права сторона, розміром 0,9 м х 2,61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 Фізичній особі-підприємцю Малюку Андрію Івановичу на рекламні конструкції типу «холдер» на опорах тролейбусної та електромереж, розміром 0,6 м х 1,8 м, усього 7 одиниць, за адресам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2, на опорі тролейбусної мережі № 29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9, на опорі тролейбусної мережі № 5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еднівська, 23, на опорі тролейбусної мережі № 88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12, на опорі тролейбусної мережі № 16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 Шевченка, 112 А, на опорі тролейбусної мережі № 17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хова, 63, на опорі електромережі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хова, 79, на опорі електромере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6. Публічному акціонерному товариству «Чернігівський завод «Металіст» на наземну рекламну конструкцію типу «біг-борд» з двома площинами, за індивідуальним проектом, розміром 3,0 м х 6,0 м, за адресою – вул. Щорса, 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7. Фізичній особі-підприємцю Кисленко Юрію Юрійовичу на наземні рекламні конструкції типу «біг-борд» з однією рекламною площиною, розміром 3,0 м х 6,0 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иївське шосе (за 200 метрів від мосту через річку Десна, в напрямку виїзду з міста Чернігова, праворуч по ходу руху транспор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довжити термін дії дозволів на розміщення зовнішньої реклами строком до 30 квітня 2013 року включн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. Товариству з обмеженою відповідальністю «Рекламна агенція «Голд Ф`юче» н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1.1. наземні конструкції з рекламними носіями типу «біг-борд» та «призматрон» (три рекламні площини), розміром 3,0 м х 6,0 м, у кількості 70 одиниць, за адресами: 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, 49 та вул. Київської – шість «призматронів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68 (біля готелю «Градецький») – один «біг-борд», т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, 54 та вул. Войкова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161 та вул. Червоногвардійська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, 65 та вул. Котляревського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207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 перехрестя просп. Миру та вул. Олега Кошового, 2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 (виїзд до міста Гомеля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Щорса, 1 (маркет «Седам»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, 55 та вул. Воровського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110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, 49 та вул. Попудренк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, 126 та вул. Дзержинського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78 (зупинка громадського транспорту «Центральний ринок») – один «біг-борд»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41 (площа Перемоги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Рокоссовського та просп. Перемоги, 184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, 67 та вул. Комсомольської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, 10 та вул. Жабинського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Героїв Чорнобиля та вул. Алексєєва, 4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32 (проти ЗОШ № 6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37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Щорса та вул. Музикальної, 2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навпроти будинку № 66 (зупинка міського транспорту «Чексіл» зліва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навпроти будинку № 66 (зупинка міського транспорту «Чексіл» справа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53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Щорса, 62-г та вул. Толстого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Щорса та вул. Комсомольської, 58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78 (виїзд із міста в районі вул. Ціолковського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60 (АТЛ-1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Рокоссовського, 12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Рокоссовського та вул. Одинцова, 2 – один «біг-борд», дві площини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Рокоссовського, 30 та вул. Седнівської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Рокоссовського, 43 та вул. Доценк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Рокоссовського, 2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1-го Травня та вул. Генерала Бєлов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1-го Травня, 176 та вул. Олександра Молодчого, 78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1-го Травня, 163 (магазин «ЕКО-маркет»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 вул. 1-го Травня, 167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Шевченка, 99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Кільцевої та вул. Шевченка, 13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, 217 та вул. Михалевича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Шевченка, 37 (біля Красного мосту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Шевченка, 112 та вул. Рокоссовського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Шевченка, 48 (біля Палацу урочистих подій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Шевченка, 23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Героїв Чорнобиля (район «Ялівщина», вул. Грибоєдова, 29-д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Текстильників, 9 (підземний перехід до ринку «Вісла»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Любецької, 21 та вул. Войкова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Любецької, 40 та вул. Ріпкинської (біля ЗОШ № 13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Любецька, 3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Доценка, 11 та вул. Космонавтів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Горького, 8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Войкова, 26 (дорожній розподільчий трикутник) – один «біг-борд», т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Одинцова, 17-а та вул. Кільцевої – один «біг-борд», т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Київська, 3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Київської, 6 та вул. Мстиславської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Київської та вул. 77 Гвардійської дивізії, 2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, 2 та вул. Лісковицької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Київське шосе, 3 (виїзд у напрямку до міста Києва) – один «біг-борд», чоти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Комсомольської, 42 та вул. Муринсон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3 (Вокзальна площа, біля автовокзалу)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1 (Вокзальна площа, біля зупинки громадського транспорту) 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23 (Красна площа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 перехрест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вул. Гетьмана Полуботка, 30 та вул. Пушкіна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41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Пушкіна, 16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60 (АТЛ-2)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Шевченка, 42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80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1 – один «біг-борд», одна площин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2. рекламну конструкцію типу «призматрон», розміром 3,0 м х 4,0 м, за адресою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 та вул. Щорса (паркова зона) – один «призматрон»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3. рекламні конструкції типу «сіті-лайт», розміром 1,2 м х 1,8 м, у кількості 59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4-а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30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34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42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40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38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36 (біля поліклініки №1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32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51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53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55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 та просп. Миру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29 (п’ять одиниць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81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100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 та вул. Кирпонос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83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85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101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103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Перемоги та вул. Горького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96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90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88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67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4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6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Комсомольська, 57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Комсомольська, 55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 вул. Комсомольська, 58 (дві одиниці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4. рекламні конструкції типу «тріедр», розміром 1,2 м х 1,8 м, у кількості двох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 та просп. Перемоги (біля будівлі Головпоштамту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 (біля приміщення «Укрпромбанку»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5. рекламні конструкції типу «брандмауер», у кількості трьох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104 (розміром 3,0 м х 20,0 м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Рокоссовського, 14 (північна стіна будинку, розміром 6,0 м х 18,0 м)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49 а (розміром 24,0 м х 8,8 м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екламні конструкції типу «біг-борд» на фасадах будівель, розміром 3,0 м х 6,0 м, у кількості чотирьох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32 –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Рокоссовського, 14 –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28 –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Красносільського, 73 – одна площин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екламні конструкції типу «тролл», на опорах тролейбусної мережі, розміром 0,9 м х 1,5 м, у кількості шести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220, опора № 151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 та вул. Любченка, опора № 211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 та вул. Героїв Чорнобиля, опора № 97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77 Гвардійської дивізії та вул. 1-го Травня, опора № 112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Київської та вул. П’ятницької, опора № 68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просп. Миру та вул. Щорса, опора № 7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. Товариству з обмеженою відповідальністю «Телерадіокомпанія «Голд Фьюче» н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2.1. наземні конструкції з рекламними носіями типу «біг-борд» та «призматрон» (3 рекламні площини), розміром 3,0 м х 6,0 м, у кількості 12 одиниць, за адресами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 вул. Рокоссовського, 68 – один «біг-борд», дві площин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 перехрестя просп. Миру, 248 та вул. Кірова – один «біг-борд», дві площини;</w:t>
      </w:r>
    </w:p>
    <w:p>
      <w:pPr>
        <w:pStyle w:val="Normal"/>
        <w:tabs>
          <w:tab w:val="clear" w:pos="708"/>
          <w:tab w:val="left" w:pos="4708" w:leader="none"/>
        </w:tabs>
        <w:jc w:val="both"/>
        <w:rPr/>
      </w:pPr>
      <w:r>
        <w:rPr>
          <w:bCs/>
          <w:sz w:val="28"/>
          <w:szCs w:val="28"/>
          <w:lang w:val="uk-UA"/>
        </w:rPr>
        <w:t>- перехрестя просп. Миру, 194 та вул. Олега Кошового – один «біг-борд», дві площин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 перехрестя вул. </w:t>
      </w:r>
      <w:r>
        <w:rPr>
          <w:sz w:val="28"/>
          <w:szCs w:val="28"/>
          <w:lang w:val="uk-UA"/>
        </w:rPr>
        <w:t>Шевченка та</w:t>
      </w:r>
      <w:r>
        <w:rPr>
          <w:bCs/>
          <w:sz w:val="28"/>
          <w:szCs w:val="28"/>
          <w:lang w:val="uk-UA"/>
        </w:rPr>
        <w:t xml:space="preserve"> вул. </w:t>
      </w:r>
      <w:r>
        <w:rPr>
          <w:sz w:val="28"/>
          <w:szCs w:val="28"/>
          <w:lang w:val="uk-UA"/>
        </w:rPr>
        <w:t>Кільцевої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Шевченка, 187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Шевченка, 284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Незалежності, 32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Щорса, 19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>- просп. Миру, 67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перехресті просп. Миру та вул. Кільцевої –</w:t>
      </w:r>
      <w:r>
        <w:rPr>
          <w:bCs/>
          <w:sz w:val="28"/>
          <w:szCs w:val="28"/>
          <w:lang w:val="uk-UA"/>
        </w:rPr>
        <w:t xml:space="preserve"> один «біг-борд», одна площина; - просп. Миру, 74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73 </w:t>
      </w:r>
      <w:r>
        <w:rPr>
          <w:bCs/>
          <w:sz w:val="28"/>
          <w:szCs w:val="28"/>
          <w:lang w:val="uk-UA"/>
        </w:rPr>
        <w:t>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ind w:left="108" w:firstLine="612"/>
        <w:jc w:val="both"/>
        <w:rPr/>
      </w:pPr>
      <w:r>
        <w:rPr>
          <w:bCs/>
          <w:sz w:val="28"/>
          <w:szCs w:val="28"/>
          <w:lang w:val="uk-UA"/>
        </w:rPr>
        <w:t xml:space="preserve">2.2.2. на рекламоносій типу «бек-лайт», розміром 6,0 м х 3,0 м, на перехресті </w:t>
      </w:r>
      <w:r>
        <w:rPr>
          <w:sz w:val="28"/>
          <w:szCs w:val="28"/>
          <w:lang w:val="uk-UA"/>
        </w:rPr>
        <w:t xml:space="preserve">вул. 1-го Травня та вул. Рокоссовського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Товариству з обмеженою відповідальністю «Севен Систем» на рекламні конструкції типу «біг-борд», розміром 3,0 м х 6,0 м, у кількості 13 одиниць, за адресами: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47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Любецька, 17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Незалежності з вул. Глібова – один «біг-борд», три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 xml:space="preserve">- вул. 1-го Травня, 105 – один «біг-борд», одна площина;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 Героїв Чорнобиля, праворуч від дамби, у напрямку до вулиці Рокоссовського – один «біг-борд», дві площини;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Рокоссовського, 62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50 років СРСР, 5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Генерала Бєлова, 25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Щорса, перед шляхопроводом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77 Гвардійської дивізії, 1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77 Гвардійської дивізії, 1 А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Гагаріна, біля залізничного мосту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Рокоссовського, 16 – один «біг-борд», одна площина і один «призматрон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Фізичній особі-підприємцю Любченко Ганні Миколаївні на рекламну конструкцію типу «банер», розміром 5,0 м х 12,0 м, на фасаді будинку по вул. Героїв Чорнобиля, 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5. Товариству з обмеженою відповідальністю «Виробничо-комерційна фірма «ДИВО» на рекламні конструкції типу «лайт-бокс» на опорах тролейбусної мережі, усього 11 одиниць, за адресам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1.  перехрестя вул. Старобілоуської та вул. Ріпкинської, на опорі тролейбусної мережі № 23, розміром 1,0 м х 1,5 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5.2. розміром 1,0 м х 1,0 м, у кількості десяти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навпроти Центрального парку культури та відпочинк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0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Воровського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біля басейн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перед Красним мосто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перед мостом через річку Стрижен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8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та вул. Некрасо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6. Публічному акціонерному товариству «Райффайзен Банк Аваль» на двосторонні рекламні конструкції типу «кронштейн», у кількості восьми одиниць, розміром 0,92 м х 1,31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5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1-го Травня, на фасаді будинку № 163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на фасаді будинку № 28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Рокоссовського, 26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Рокоссовського, 33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194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Любецька, 70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Доценка, 19, на опорі тролейбусної мережі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Товариству з обмеженою відповідальністю «Виробничо-комерційне мале підприємство «ВОЛСТАС» на рекламний наземний щит, розміром 4,0 м х 2,0 м, за адресою – вул. Шевченка, 19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 Фізичній особі-підприємцю Тарасенку Сергію Петровичу на рекламні конструкції типу «сіті-лайт», розміром 1,2 м х 1,8 м, усього 42 одини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8.1. на опорах тролейбусної мережі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 (від Міського палацу культури до площі Перемоги) – сім одиниць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Красносільського – дев’ять одиниц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2. на наземні рекламні конструкції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19 – три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22 – три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12 – чотири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89 – вісім одиниц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5 – вісім одиниц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9. Публічному акціонерному товариству «Полікомбанк» на рекламні щити на входах до підземних переходів, усього три одиниці, розміром 0,93 м х 3,5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просп. Перемоги з виходом на просп. Миру, 33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просп. Перемоги з виходом на просп. Миру, 3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 з виходом на просп. Миру, 2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0. Фізичній особі-підприємцю Борису Олександру Володимировичу на рекламні конструкції, усього три одиниці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0.1. типу «лайт-бокс» на опорі тролейбусної мережі, розміром 0,7 м х 0,9 м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53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Щорса та вул. Музикальної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0.2. типу «лайт-бокс» на фасаді будинку, розміром 4,3 м х 0,8 м, за адресою – вул. Красносільського, 7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 Комунальному підприємству «Діловий центр» Чернігівської обласної ради на рекламні конструкції типу «біг-борд» на фасаді будівлі, розміром 3,0 м х 6,0 м, усього три одиниці, за адресою – просп. Миру, 49 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 Приватному нотаріусу Кириченко Тетяні Володимирівні на наземний рекламний щит, розміром 3,5 м х 1,8 м, за адресою – вул. Шевченка, 10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 Фізичній особі-підприємцю Ковнер Олесі Олександрівні на рекламний наземний щит, розміром 1,7 м х 1,05 м, за адресою – перехрестя просп. Миру та вул. Червоногвардійсько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 Фізичній особі-підприємцю Лустюк Марії Миколаївні на наземний рекламний щит, розміром 1,7 м х 1,05 м, за адресою – вул. Рокоссовського, 16-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 Приватному виробничо-торговельному підприємству «Джі-Ен-Ел» на рекламну конструкцію на фасаді житлового будинку, розміром 6,0 м х 1,0 м, за адресою – просп. Миру, 3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6. Товариству з обмеженою відповідальністю «Аутсорсингова агенція «Бухгалтерія без проблем» на рекламну конструкцію на опорі тролейбусної мережі, розміром 1,4 м х 1,0 м, за адресою – вул. Кирпоноса, 28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 Комунальному підприємству «Чернігівський обласний академічний український музично-драматичний театр ім. Т. Г. Шевченка» Чернігівської обласної ради на спеціальні конструкції для анонсування театральної діяльності, усього десять одиниць, на безоплатній основ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, біля підземного переход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8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50 років СРСР, 7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Рокоссовського, 26 з вул. Доценка, 1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Рокоссовського, 13, біля зупинки громадського транспорту «Вулиця Одинцова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лоща Героїв Сталінграду, 1, біля зупинки громадського транспорт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68, біля зупинки громадського транспорту «Готель «Градецький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Шевченка, 57, на вході до міського парку культури та відпочинк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Рокоссовського з вул. Шевченка, 112-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Рокоссовського, 3, навпроти зупинки громадського транспорту «Кінотеатр «Перемог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 Фізичній особі-підприємцю Острицькій Оксані Олегівні на рекламну конструкцію на фасаді будівлі, розміром 1,0 м х 3,0 м, за адресою – вул. Одинцова, 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ізичній особі-підприємцю Білоусу Віталію Івановичу на рекламну конструкцію типу «банер» на фасаді будинку, розміром 2,7 м х 5,7 м, за адресою – вул. Мстиславська, 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 Товариству з обмеженою відповідальністю «Форт-Сервіс» на рекламні конструкції типу «біг-борд» на фасаді будівлі, усього вісім одиниць, розміром 3,0 м х 6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таробілоуська, 77 – чотири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Старобілоуська, 77 (з боку вул. Ріпкинської) – чотири площин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1. Комунальному підприємству «Чернігівкіно» Чернігівської обласної ради на наземну рекламну конструкцію, на безоплатній основі, розміром 7,4 м х 1,9 м, за адресою – вул. Шевченка, 37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2. Асоціації виробників паркету України на рекламний щит на фасаді житлового будинку, розміром 4,4 м х 4,4 м, за адресою - просп. Перемоги, 14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 Публічному акціонерному товариству «Виробничо-торгова фірма «Сіверянка» на рекламні конструкції на фасаді будинку, усього дві одиниці, розміром 1,7 м х 1,0 м та 2,0 м х 1,5 м, за адресою – вул. Кирпоноса, 26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4. Комунальному підприємству «Міський палац культури» Чернігівської міської ради на рекламну конструкцію типу «трол», розміром 1,0 м х 5,0 м, за адресою – вул. Щорса, 2, між опорами тролейбусної мережі № 6 та № 7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5. Товариству з обмеженою відповідальністю «Лариса» на наземну рекламну конструкцію типу «біг-борд», розміром 3,0 м х 6,0 м з двома площинами, за адресою – вул. Щорса, 5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6. Товариству з обмеженою відповідальністю «Торгінвестпроект-123» на рекламні конструкції, усього чотири одиниці, типу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6.1. «холдер» двосторонній, розміром 0,83 м х 2,12 м, на опорах електромереж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будинку по просп. Миру,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будинку по просп. Миру, 1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будинку по просп. Миру, 21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6.2. «сіті-лайт» двосторонній, діаметром 1,2 м, на опорі електромережі по просп. Миру, 3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7. Фізичній особі-підприємцю Сапезі Ніні Михайлівні на рекламний засіб типу «промостійка», розміром 0,9 м х 0,35 м, за адресою – просп. Перемоги, біля будинку № 86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ізичній особі-підприємцю Танському Максиму Сергійовичу на рекламну конструкцію типу «трол», розміром 2,0 м х 0,7 м, за адресою – перехрестя вул. Любецької та вул. Івана Франка, між опорами тролейбусної мережі № 60 та № 6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9. Фізичній особі-підприємцю Галеєву Рустаму Ідрісовичу на рекламні конструкції типу «сіті-лайт» на фасаді підземного переходу, усього вісім одиниць, розміром 1,2 м х 1,8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Київської та просп. Миру (вхід з боку вул. Київської)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Щорса та просп. Миру (вхід з боку вул. Щорса, магазин «Седам») – чотири одини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30. Товариству з обмеженою відповідальністю «Укрінструмент» на рекламні конструкції типу «банер» на фасаді будівлі, усього вісім одиниць, за адресою – вул. Старобілоуська, 73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дна одиниця розміром 9,8 м х 4,25 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одна одиниця розміром 3,0 м х 4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шість одиниць розміром 3,0 м х 6,0 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1. Товариству з обмеженою відповідальністю «Дім реклами 2000» на наземні конструкції типу «біг-борд» з двома рекламними площинами, розміром 3,0 м х 6,0 м, усього шість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Незалежності та вул. Глібов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иці Незалежності та вул. Красносільського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иці Любецької та 50 років ВЛКСМ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иця 1 Травня, 167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иця Текстильників, 9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иця Незалежності, 12 А (на протилежному боці).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рішення виконавчого комітету Чернігівської міської ради від 19 листопада 2012 року № 307 «Про тимчасове розміщення зовнішньої реклами» і викласт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1. пункт 1.3.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3. Фізичній особі-підприємцю Лугіній Олені Миколаївні на двосторонні щити, усього три одиниц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91, на опорі тролейбусної мережі № 55, розміром 0,8 м х 1,0 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Малиновського, 37, на опорі тролейбусної мережі № 35, розміром 0,35 м х 1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вул. Шевченка, 248, на конструкції дорожнього вказівника, розміром 0,8 м х 2,1 м.»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ункт 1.6. у такій редакції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6. Комунальному підприємству «Чернігівський обласний академічний український музично-драматичний театр ім. Т. Г. Шевченка» Чернігівської обласної ради на спеціальні наземні конструкції для анонсування театральної діяльності, розміром 2,55 х 1,26 м,  усього три одиниці, на безоплатній основ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7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19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122.»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пункт 1.9. у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9. Товариству з обмеженою відповідальністю «ОКТАГОН-АУТДОР» на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1. рекламні конструкції типу «біг-борд» з двома площинами, усього 11 одиниць, розміром 3,0 м х 6,0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е шосе, за заводом «Силікат», зліва перед мостом через р. Десна на розгалуже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3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Ціолковського, біля повороту до району «Шерстян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9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перехресті вул. Красносільського, 59 з вул. Незалеж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Пухова, 121, навпроти будинку по вул. Генерала Пухова, 1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 Травня, 26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перехресті вул. Генерала Пухова, 142 з вул. Генерала Бєл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перехресті вул. Доценка, 30 з вул. Генерала Пух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2. наземну рекламну конструкцію типу «біг-борд» з однією площиною, розміром 3,0 м х 6,0 м, за адресою – вул. Толстого, 150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Віхрова С.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>О. В. Сокол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виконкому</w:t>
        <w:tab/>
        <w:t>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284" w:top="143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0:00Z</dcterms:created>
  <dc:creator>vv1</dc:creator>
  <dc:description/>
  <cp:keywords/>
  <dc:language>en-US</dc:language>
  <cp:lastModifiedBy>Admin</cp:lastModifiedBy>
  <cp:lastPrinted>2012-12-13T09:09:00Z</cp:lastPrinted>
  <dcterms:modified xsi:type="dcterms:W3CDTF">2012-12-26T14:40:00Z</dcterms:modified>
  <cp:revision>2</cp:revision>
  <dc:subject/>
  <dc:title> </dc:title>
</cp:coreProperties>
</file>