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надання допомоги за успіхи у навчанні (за результатами ІІ семестру) учням з числа дітей-сиріт, дітей, позбавлених батьківського піклування, дітей, один з батьків  яких загинув в районі проведення АТО/ООС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ою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Чернігові на      2021-2023 роки, затвердженою рішенням Чернігівської міської ради від 01.12.2020 року № 2/VIII-25, передбачено проведення виплати допомоги за успіхи у навчанні (за результатами семестру) дітям з числа дітей-сиріт, дітей, позбавлених батьківського піклування, дітей, один з батьків яких загинув в районі проведення АТО/О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м виконавчого комітету Чернігівської міської ради від       04.02.2021 року № 58 «Про підтримку дітей з числа дітей-сиріт, дітей,  позбавлених батьківського піклування, дітей, один з батьків яких загинув в районі проведення АТО/ООС» встановлено розмір допомоги за успіхи у навчанні за перший/ другий семестр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– учням 3-4 класів, які навчаються на високому рівні навчальних досягнень,  учням 5-11 класів, які навчаються на 10-12 балів  – 1000,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учням 3-4 класів, які навчаються на достатньому рівні навчальних досягнень,  учням 5-11 класів, які навчаються на 7-12 балів – 7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єктом рішення виконавчого комітету Чернігівської міської пропонується надати допомогу за успіхи у навчанні за результатами ІІ семестру 2020-2021 навчального ро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 розмірі 1000,00 грн – 8 учн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мірі 700,00 грн – 68 уч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сума допомоги за успіхи у навчанні (за результатами ІІ семестру) становить </w:t>
      </w:r>
      <w:r>
        <w:rPr>
          <w:b/>
          <w:bCs/>
          <w:sz w:val="28"/>
          <w:szCs w:val="28"/>
          <w:lang w:val="uk-UA"/>
        </w:rPr>
        <w:t>55 6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ab/>
        <w:t>В. БІЛОГ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1-02-12T11:25:00Z</cp:lastPrinted>
  <dcterms:modified xsi:type="dcterms:W3CDTF">2021-06-14T11:32:00Z</dcterms:modified>
  <cp:revision>41</cp:revision>
  <dc:subject/>
  <dc:title>ПОЯСНЮВАЛЬНА ЗАПИСКА</dc:title>
</cp:coreProperties>
</file>