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/>
      </w:pPr>
      <w:r>
        <w:rPr/>
        <w:t>(сороков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квітня 201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/>
      </w:pPr>
      <w:r>
        <w:rPr/>
        <w:t>міської ради Шкурата О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Шкурата Олександра Володимировича щодо встановлення світлофорного об’єкту по вулиці Рокоссовського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 xml:space="preserve">1. Направити депутатський запит депутата міської ради Шкурата О. В. на розгляд заступнику міського голови Кривенку В. Г., начальнику управління житлово-комунального господарства міської ради              Лазаренку О. А. 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міської ради Шкурату О. В. та загальному відділу міської ради до            20 травня 2014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 </w:t>
      </w:r>
      <w:r>
        <w:rPr/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2:00Z</dcterms:created>
  <dc:creator>Lishafay</dc:creator>
  <dc:description/>
  <cp:keywords/>
  <dc:language>en-US</dc:language>
  <cp:lastModifiedBy>Sasha</cp:lastModifiedBy>
  <cp:lastPrinted>2014-03-11T08:44:00Z</cp:lastPrinted>
  <dcterms:modified xsi:type="dcterms:W3CDTF">2014-05-06T07:57:00Z</dcterms:modified>
  <cp:revision>8</cp:revision>
  <dc:subject/>
  <dc:title>                                     </dc:title>
</cp:coreProperties>
</file>