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bookmarkStart w:id="0" w:name="bookmark4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Рішення виконавчого комітету міської ради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« __ »  січня 2022 року № ___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autoSpaceDE w:val="false"/>
        <w:ind w:left="40" w:right="2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озгляду </w:t>
      </w:r>
      <w:r>
        <w:rPr>
          <w:bCs/>
          <w:sz w:val="28"/>
          <w:szCs w:val="28"/>
          <w:lang w:val="uk-UA"/>
        </w:rPr>
        <w:t>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"/>
        <w:gridCol w:w="6191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політики Чернігівської міської ради, голова комісії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 xml:space="preserve">Количев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Людмила Василі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населення Деснянського району департаменту соціальної політики Чернігівської міської ради, 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й Олена Вікто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, ветеранів війни та праці управління соціального захисту населення Деснянського району департаменту соціальної політики Чернігівської міської ради, секретар  комісії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-22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ind w:right="132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Ір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, ветеранів війни та праці управління соціального захисту населення Новозаводського району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соціального забезпечення окремих категорій управління соціального захисту населення Новозаводського району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відділу правової та кадрової роботи департаменту соціальної політики Чернігівської міської ра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о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методології та організації роботи із застосування пенсійного законодавства управління пенсійного забезпечення головного управління Пенсійного фонду України в Чернігі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і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андування Чернігівського об’єднаного міського територіального центру комплектування та соціальної підтримк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1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іфікованого обліку пільгових категорій громадян управління соціального захисту населення Деснянського району департаменту соціальної політики Черніг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bookmark4"/>
      <w:bookmarkStart w:id="2" w:name="bookmark4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6">
    <w:name w:val=" Знак Знак"/>
    <w:qFormat/>
    <w:rPr>
      <w:spacing w:val="9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4:00Z</dcterms:created>
  <dc:creator>Roma</dc:creator>
  <dc:description/>
  <cp:keywords/>
  <dc:language>en-US</dc:language>
  <cp:lastModifiedBy>Okcana</cp:lastModifiedBy>
  <cp:lastPrinted>2022-01-13T16:33:00Z</cp:lastPrinted>
  <dcterms:modified xsi:type="dcterms:W3CDTF">2022-01-14T13:12:00Z</dcterms:modified>
  <cp:revision>20</cp:revision>
  <dc:subject/>
  <dc:title>                                                                                               </dc:title>
</cp:coreProperties>
</file>