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Чернігів</w:t>
        <w:tab/>
        <w:tab/>
        <w:t>№ 5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/>
      </w:pPr>
      <w:r>
        <w:rPr>
          <w:sz w:val="28"/>
          <w:szCs w:val="28"/>
          <w:lang w:val="uk-UA"/>
        </w:rPr>
        <w:t>допомоги 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ю ситуацією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у зв’язку з надзвичайною ситуацією, яка сталась 12 грудня 2016 року у житловому будинку за адресою: м. Чернігів, вул. Попудренка, 16, виконавчий комітет міської ради вирішив: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 xml:space="preserve">1. </w:t>
      </w:r>
      <w:r>
        <w:rPr/>
        <w:t xml:space="preserve">За рахунок коштів, які передбачені в міському бюджеті на 2016 рік за КТКВК 090412 “Інші видатки на соціальний захист населення”, головним розпорядником яких є виконавчий комітет міської ради, надати одноразову грошову допомогу мешканцям будинку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звітності міської ради (Дедущенко Н. М.) провести виплату одноразової грошової допомоги  згідно з додатком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Шостака М.О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6-12-13T13:28:00Z</cp:lastPrinted>
  <dcterms:modified xsi:type="dcterms:W3CDTF">2016-12-20T13:59:00Z</dcterms:modified>
  <cp:revision>238</cp:revision>
  <dc:subject/>
  <dc:title> </dc:title>
</cp:coreProperties>
</file>