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истопада 2017 року №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8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МІСТА ЧЕРНІГОВА НА 2018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62,2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1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421,1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у 2017 - 2018 роках планується здійснити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ватиметься 16 рівними щоквартальними платежами, відповідно до умов кредитного договору, починаючи після завершення періоду відстрочки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8 році, прогнозуються на рівн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762,2 тис. грн, у тому числі: коштами загального фонду міського бюджету – 341,1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1 421,1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8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1 421,1</w:t>
      </w:r>
      <w:r>
        <w:rPr>
          <w:sz w:val="28"/>
          <w:szCs w:val="28"/>
          <w:lang w:val="uk-UA"/>
        </w:rPr>
        <w:t xml:space="preserve"> тис. грн, сплата відсотків складатиме 341,1 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1 421,1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341,1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8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15.06.2018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8р.- 1 42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2018р.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8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8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</w:t>
        <w:tab/>
        <w:t xml:space="preserve">                                                              М. П. Черненок </w:t>
      </w:r>
    </w:p>
    <w:p>
      <w:pPr>
        <w:pStyle w:val="TextBodyIndent"/>
        <w:tabs>
          <w:tab w:val="clear" w:pos="708"/>
          <w:tab w:val="left" w:pos="0" w:leader="none"/>
          <w:tab w:val="left" w:pos="7371" w:leader="none"/>
        </w:tabs>
        <w:spacing w:before="0" w:after="0"/>
        <w:ind w:left="0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Admin</dc:creator>
  <dc:description/>
  <cp:keywords/>
  <dc:language>en-US</dc:language>
  <cp:lastModifiedBy>Lysenko</cp:lastModifiedBy>
  <cp:lastPrinted>2013-04-05T09:22:00Z</cp:lastPrinted>
  <dcterms:modified xsi:type="dcterms:W3CDTF">2017-11-11T17:36:00Z</dcterms:modified>
  <cp:revision>5</cp:revision>
  <dc:subject/>
  <dc:title>РІШЕННЯ</dc:title>
</cp:coreProperties>
</file>