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омітету Чернігі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”___”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jc w:val="center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С П И С О К</w:t>
      </w:r>
    </w:p>
    <w:p>
      <w:pPr>
        <w:pStyle w:val="Normal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лових приміщень, що передаються у власність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/>
        <w:t>1. Надати дозвіл на приватизацію кімнати № ... кв. № ... гуртожитку по вул. Генерала Бєлова, буд. № ..., м.Чернігів, житловою площею 11,7   кв.м, та частини підсобних приміщень, які знаходяться у спільному користуванні, що в цілому складає 17,6 кв.м загальної площі (2/15 частини цієї квартири), у приватну власність на ім’я Петрушенка Сергія Федорович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 міської ради                                                        В. Е. Бистров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0:00Z</dcterms:created>
  <dc:creator>test</dc:creator>
  <dc:description/>
  <cp:keywords/>
  <dc:language>en-US</dc:language>
  <cp:lastModifiedBy>Таня</cp:lastModifiedBy>
  <dcterms:modified xsi:type="dcterms:W3CDTF">2016-09-09T07:10:00Z</dcterms:modified>
  <cp:revision>3</cp:revision>
  <dc:subject/>
  <dc:title>                                                                                 Додаток </dc:title>
</cp:coreProperties>
</file>