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 Стату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«Чернігівводокана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міської ради у 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мог статті 57 Господарського кодексу України, керуючись пунктом 1 статті 29 Закону України «Про місцеве самоврядування в Україні», рішенням Чернігівської міської ради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4 скликання), виконавчий комітет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 Статут комунального підприємства «Чернігівводоканал» Чернігівської міської ради у новій редакції (далі – Статут), що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мунальному підприємству «Чернігівводоканал» Чернігівської міської ради (Малявко С. М.) здійснити заходи щодо реєстрації Стату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Кириченка О.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В. А. Ат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 xml:space="preserve"> </w:t>
        <w:tab/>
        <w:t xml:space="preserve">                 В. Е. Бис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Д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житлово-комунального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сподарства Чернігівської міської ради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міської ради                                                        Я. В. Куц</w:t>
        <w:tab/>
        <w:tab/>
        <w:t xml:space="preserve">                                                             </w:t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                                       М.О. Шост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 xml:space="preserve"> </w:t>
        <w:tab/>
        <w:t xml:space="preserve">          В. Е. Бис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–                                                   С. І. Фес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кому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                                                     О. В. Кириченко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та міської ради                                                                    Л.В. Мак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чаль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фінансов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О. Г.  Мельник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ного відділу                       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Р.С. Миколаєнк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57:00Z</dcterms:created>
  <dc:creator>bichkova</dc:creator>
  <dc:description/>
  <cp:keywords/>
  <dc:language>en-US</dc:language>
  <cp:lastModifiedBy>bichkova</cp:lastModifiedBy>
  <dcterms:modified xsi:type="dcterms:W3CDTF">2016-04-26T09:57:00Z</dcterms:modified>
  <cp:revision>2</cp:revision>
  <dc:subject/>
  <dc:title> </dc:title>
</cp:coreProperties>
</file>