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рограми надання одноразової матеріальної допомоги мешканцям міста Чернігова на 2024-2028 роки, затвердженої рішенням Чернігівської міської ради від 31.07.2023 року № 33/VIII-18, проєктом рішення передбачається надання одноразової матеріальної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3 громадянам – на загальну суму 142 5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2 громадянам – на загальну суму 122 500 грн, надання допомоги на лікування тяжких захворювань, проведення операцій та у зв`язку зі скрутним матеріальним становищем (додаток 1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 громадянину – 20 000 грн на лікування дітей з онкологічними захворюваннями (додаток 2)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Baranova</cp:lastModifiedBy>
  <cp:lastPrinted>2024-11-18T10:15:00Z</cp:lastPrinted>
  <dcterms:modified xsi:type="dcterms:W3CDTF">2025-01-31T07:57:00Z</dcterms:modified>
  <cp:revision>248</cp:revision>
  <dc:subject/>
  <dc:title>Пояснювальна записка</dc:title>
</cp:coreProperties>
</file>