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виконавчого комітету Черніг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погодження змін до Програми підтримки громадських організацій міста Чернігова на 2019 рік”</w:t>
      </w:r>
    </w:p>
    <w:p>
      <w:pPr>
        <w:pStyle w:val="Normal"/>
        <w:spacing w:before="120" w:after="0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листа Чернігівської міської організації ветеранів України, з метою своєчасних розрахунків з податку на землю, необхідно здійснити перерозподіл бюджетних призначень, а саме: зменшити видатки на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плату комунальних послуг та енергоносіїв (оплата послуг теплопостачання) та збільшити видатки на інші поточні витрати (сплата податку на землю) у сумі 2 000 гривень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результаті внесення змін загальна річна сума витрат за Програмою не збільшиться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2759075</wp:posOffset>
            </wp:positionV>
            <wp:extent cx="5936615" cy="276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>Начальник відділу звернень громадян</w:t>
        <w:tab/>
        <w:t>І. БРУСИЛЬЦЕВА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02:00Z</dcterms:created>
  <dc:creator>Admin</dc:creator>
  <dc:description/>
  <dc:language>en-US</dc:language>
  <cp:lastModifiedBy>Admin</cp:lastModifiedBy>
  <cp:lastPrinted>2018-04-24T12:33:00Z</cp:lastPrinted>
  <dcterms:modified xsi:type="dcterms:W3CDTF">2019-09-20T13:20:00Z</dcterms:modified>
  <cp:revision>3</cp:revision>
  <dc:subject/>
  <dc:title>Пояснювальна записка</dc:title>
</cp:coreProperties>
</file>