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несення змін 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рішення виконавчого комітету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іської ради від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і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0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ідпунктом 5 пункту “а” статті 28, підпунктами 7, 11 пункту “а” статті 30 Закону України “Про місцеве самоврядування в Україні”, відповідно до рішення міської ради від 30 листопада 2016 року № 1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-23 “Про міський бюджет на 2017 рік”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 та природоохоронних заходів на 2017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наступні зміни і доповнення до рішення виконавчого комітету міської ради від 19 січня 2017 року №15  “Про затвердження переліків об’єктів житлово-комунального господарства та природоохоронних заходів на 2017 рік, що фінансуються за рахунок коштів міського бюджету міста Чернігова”: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1.1</w:t>
      </w:r>
      <w:r>
        <w:rPr>
          <w:sz w:val="28"/>
          <w:szCs w:val="28"/>
          <w:lang w:val="uk-UA"/>
        </w:rPr>
        <w:t xml:space="preserve"> Викласти  підпункт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1 пункту 1 </w:t>
      </w:r>
      <w:r>
        <w:rPr>
          <w:sz w:val="28"/>
          <w:szCs w:val="28"/>
        </w:rPr>
        <w:t>у так</w:t>
      </w:r>
      <w:r>
        <w:rPr>
          <w:sz w:val="28"/>
          <w:szCs w:val="28"/>
          <w:lang w:val="uk-UA"/>
        </w:rPr>
        <w:t>ій редакції: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“</w:t>
      </w:r>
      <w:r>
        <w:rPr>
          <w:sz w:val="28"/>
          <w:szCs w:val="28"/>
          <w:lang w:val="uk-UA"/>
        </w:rPr>
        <w:t>1. Затвердити переліки об’єктів житлово-комунального господарства на 2017 рік, що фінансуються за рахунок коштів міського бюджету міста Чернігова, у рамках Комплексної цільової Програми розвитку житлово-комунального господарства міста Чернігова на 2017-2020 роки(зі змінами), на загальну суму   357 289 667  грн 60 коп., у тому числі: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1. Перелік об`єктів благоустрою міста Чернігова на 2017 рік,                                                                                                                                 капітальний ремонт та поточні витрати  щодо яких фінансуються за рахунок коштів  міського бюджету   міста Чернігова, у сумі 168 608 015 грн 00  коп. згідно з додатком 1;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икласти додаток 1 у новій редакції, що додається.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цього рішення </w:t>
      </w:r>
      <w:r>
        <w:rPr>
          <w:sz w:val="28"/>
          <w:szCs w:val="28"/>
        </w:rPr>
        <w:t xml:space="preserve">покласти на заступника міського  голови  </w:t>
      </w:r>
      <w:r>
        <w:rPr>
          <w:sz w:val="28"/>
          <w:szCs w:val="28"/>
          <w:lang w:val="uk-UA"/>
        </w:rPr>
        <w:t>Черненка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</w:r>
      <w:r>
        <w:rPr>
          <w:sz w:val="28"/>
          <w:szCs w:val="28"/>
        </w:rPr>
        <w:tab/>
        <w:tab/>
        <w:tab/>
        <w:t xml:space="preserve">          </w:t>
        <w:tab/>
        <w:t xml:space="preserve">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П. Чернено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6:00Z</dcterms:created>
  <dc:creator>pro</dc:creator>
  <dc:description/>
  <cp:keywords/>
  <dc:language>en-US</dc:language>
  <cp:lastModifiedBy>Admin</cp:lastModifiedBy>
  <cp:lastPrinted>2017-07-10T17:43:00Z</cp:lastPrinted>
  <dcterms:modified xsi:type="dcterms:W3CDTF">2017-07-10T14:53:00Z</dcterms:modified>
  <cp:revision>18</cp:revision>
  <dc:subject/>
  <dc:title> </dc:title>
</cp:coreProperties>
</file>