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085" cy="563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;Time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№ _______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Про затвердження зразку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зайну багатофункціональних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менних електронних пластикових </w:t>
      </w:r>
    </w:p>
    <w:p>
      <w:pPr>
        <w:pStyle w:val="Normal"/>
        <w:tabs>
          <w:tab w:val="clear" w:pos="708"/>
          <w:tab w:val="left" w:pos="3600" w:leader="none"/>
        </w:tabs>
        <w:ind w:right="359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арток (реверс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ідпунктів 2, 7 пункту "а" частини першої статті 27, підпункту 1 пункту "а" частини першої статті 34 Закону України "Про місцеве самоврядування в Україні", пункту 7 рішення Чернігівської міської ради "Про запровадження проекту "Муніципальна картка чернігівця" від 28 квітня 2016 року № 7/VII-8, рішення виконавчого комітету Чернігівської міської ради "Про окремі питання запровадження проекту "Муніципальна картка чернігівця" від 2 червня  2016 року № 240,  виконавчий комітет міської ради вирішив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Затвердити зразок дизайну багатофункціональних іменних електронних пластикових карток  (реверс), що випускаються в межах проекту "Муніципальна картка чернігівця", який додає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Це рішення набуває чинності з моменту його прийнятт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Ломаку О. А.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>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ab/>
        <w:t>В. Е. Бист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rFonts w:cs="Times New Roman;Times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;Century Gothic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8:00Z</dcterms:created>
  <dc:creator>GYPNORION</dc:creator>
  <dc:description/>
  <cp:keywords/>
  <dc:language>en-US</dc:language>
  <cp:lastModifiedBy>Admin</cp:lastModifiedBy>
  <cp:lastPrinted>2016-05-30T20:18:00Z</cp:lastPrinted>
  <dcterms:modified xsi:type="dcterms:W3CDTF">2016-06-15T11:18:00Z</dcterms:modified>
  <cp:revision>3</cp:revision>
  <dc:subject/>
  <dc:title/>
</cp:coreProperties>
</file>