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  <w:t>до проекту рішення Чернігівської міської рад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 w:eastAsia="zh-CN"/>
        </w:rPr>
        <w:t>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розгляд Чернігівської міської ради пропонується проект регуляторного акту – рішення «</w:t>
      </w:r>
      <w:r>
        <w:rPr>
          <w:sz w:val="28"/>
          <w:szCs w:val="28"/>
          <w:lang w:val="uk-UA" w:eastAsia="zh-CN"/>
        </w:rPr>
        <w:t>Про затвердження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 в новій редакції</w:t>
      </w:r>
      <w:r>
        <w:rPr>
          <w:sz w:val="28"/>
          <w:szCs w:val="28"/>
          <w:lang w:val="uk-UA"/>
        </w:rPr>
        <w:t>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сьогоднішній день, в місті діють Правила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 м. Чернігова, затверджені рішенням міської ради від 31 серпня 2006 року (7 сесія 5 скликанн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езважаючи на численні зміни та доповнення, внесені до Правил благоустрою м. Чернігова з моменту їх прийняття, </w:t>
      </w:r>
      <w:r>
        <w:rPr>
          <w:color w:val="000000"/>
          <w:sz w:val="28"/>
          <w:szCs w:val="28"/>
          <w:lang w:val="uk-UA"/>
        </w:rPr>
        <w:t xml:space="preserve">цей нормативно-правовий акт  на разі, </w:t>
      </w:r>
      <w:r>
        <w:rPr>
          <w:sz w:val="28"/>
          <w:szCs w:val="28"/>
          <w:lang w:val="uk-UA"/>
        </w:rPr>
        <w:t>не відповідає чинній законодавчій базі України, а тому об’єктивно не може регулювати відносини, які виникають у сфері благоустрою м. Чернігова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сть чітко встановлених правил та норм поведінки юридичних та фізичних осіб у сфері благоустрою міста, а також чітко встановленого комплексу заходів, необхідних для забезпечення чистоти і порядку у місті, </w:t>
      </w:r>
      <w:r>
        <w:rPr>
          <w:sz w:val="28"/>
          <w:szCs w:val="28"/>
          <w:lang w:val="uk-UA"/>
        </w:rPr>
        <w:t xml:space="preserve">має своїм наслідком відсутність підстав для застосування мір адміністративного впливу до порушників у сфері благоустрою та </w:t>
      </w:r>
      <w:r>
        <w:rPr>
          <w:color w:val="000000"/>
          <w:sz w:val="28"/>
          <w:szCs w:val="28"/>
          <w:lang w:val="uk-UA"/>
        </w:rPr>
        <w:t>неможливість притягнення до адміністративної відповіда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регуляторного акта спрямований на удосконалення нормативно-правового регулювання відносин у сфері благоустрою міста, належного утримання та раціонального використання його території, забезпечення чистоти та порядку в мі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того ж, 6 лютого 2018 року набули чинності Типові правила благоустрою території населеного пункту, затверджені наказом Міністерства регіонального розвитку, будівництва та житлово-комунального господарства України від 27 листопада 2017 року № 310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 Правила благоустрою м. Чернігова приведені у відповідність до Типових правил благоустрою населеного пункту, та, у зв’язку з необхідністю врегулювання деяких питань, що виникають на місцевому рівні, доповнені окремими положенн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й проект регуляторного акта направлений на приведення у відповідність до норм чинного законодавства України, конкретизацію та систематизацію положень діючих Правил благоустрою м. Чернігова щодо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рядку здійснення </w:t>
      </w:r>
      <w:r>
        <w:rPr>
          <w:bCs/>
          <w:sz w:val="28"/>
          <w:szCs w:val="28"/>
          <w:shd w:fill="FFFFFF" w:val="clear"/>
          <w:lang w:val="uk-UA"/>
        </w:rPr>
        <w:t>благоустрою та утримання територій об’єктів благоустр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мог до в</w:t>
      </w:r>
      <w:r>
        <w:rPr>
          <w:bCs/>
          <w:sz w:val="28"/>
          <w:szCs w:val="28"/>
          <w:shd w:fill="FFFFFF" w:val="clear"/>
          <w:lang w:val="uk-UA"/>
        </w:rPr>
        <w:t>порядкування територій підприємств, установ, організацій та визначення м</w:t>
      </w:r>
      <w:r>
        <w:rPr>
          <w:sz w:val="28"/>
          <w:szCs w:val="28"/>
          <w:lang w:val="uk-UA"/>
        </w:rPr>
        <w:t>еж утримання прилеглих до них територій;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</w:t>
      </w:r>
      <w:r>
        <w:rPr>
          <w:bCs/>
          <w:sz w:val="28"/>
          <w:szCs w:val="28"/>
          <w:shd w:fill="FFFFFF" w:val="clear"/>
          <w:lang w:val="uk-UA"/>
        </w:rPr>
        <w:t xml:space="preserve">тримання зелених насаджень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авил використання об’єктів благоустрою власниками (належними користувачами) транспортних засоб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держання тиші в громадських місцях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інших вимог щодо благоустрою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Правила благоустрою м. Чернігова в новій редакції доповнено новими розділами, зокрем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</w:t>
      </w:r>
      <w:r>
        <w:rPr>
          <w:bCs/>
          <w:sz w:val="28"/>
          <w:szCs w:val="28"/>
          <w:shd w:fill="FFFFFF" w:val="clear"/>
          <w:lang w:val="uk-UA"/>
        </w:rPr>
        <w:t>орядок розміщення малих архітектурних форм, тимчасових споруд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авила розміщення зовнішньої реклами, вивісок та інформаційних таблич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порядок здійснення контролю та притягнення до відповідальності за порушення у сфері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Закону України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 та їх об’єднань, вказаний проект рішення та аналіз регуляторного впливу цього акта, розроблені управлінням житлово-комунального господарства Чернігівської міської ради, були повторно оприлюднені на офіційному web-порталі Чернігівської міської ради за електронною адресою: </w:t>
      </w:r>
      <w:hyperlink r:id="rId2">
        <w:r>
          <w:rPr>
            <w:rStyle w:val="InternetLink"/>
            <w:sz w:val="28"/>
            <w:szCs w:val="28"/>
            <w:u w:val="single"/>
            <w:lang w:val="uk-UA"/>
          </w:rPr>
          <w:t>www.chernigiv-rada.gov.ua</w:t>
        </w:r>
      </w:hyperlink>
      <w:r>
        <w:rPr>
          <w:sz w:val="28"/>
          <w:szCs w:val="28"/>
          <w:lang w:val="uk-UA"/>
        </w:rPr>
        <w:t xml:space="preserve"> у розділі «Публічна інформація», підрозділ «Регуляторна політика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тягом встановленого строку щодо проекту регуляторного акта були одержані зауваження і пропозиції від підприємств, установ, організацій, громадян, які відповідно до встановленого законом порядку були розглянуті та частково враховані розробником.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             Я. КУЦ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6:00Z</dcterms:created>
  <dc:creator>pro</dc:creator>
  <dc:description/>
  <cp:keywords/>
  <dc:language>en-US</dc:language>
  <cp:lastModifiedBy>Таня Жежко</cp:lastModifiedBy>
  <cp:lastPrinted>2019-10-18T14:49:00Z</cp:lastPrinted>
  <dcterms:modified xsi:type="dcterms:W3CDTF">2019-12-12T13:37:00Z</dcterms:modified>
  <cp:revision>25</cp:revision>
  <dc:subject/>
  <dc:title> </dc:title>
</cp:coreProperties>
</file>