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02" w:leader="none"/>
              </w:tabs>
              <w:autoSpaceDE w:val="tru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952" w:leader="none"/>
              </w:tabs>
              <w:autoSpaceDE w:val="tru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3-р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грудня 2016 року № 389-р</w:t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кадровими змінами :</w:t>
      </w:r>
    </w:p>
    <w:p>
      <w:pPr>
        <w:pStyle w:val="Normal"/>
        <w:ind w:left="360"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порядження міського голови від 15 грудня  2016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9-р «Про Дорадчий комітет з питань підприємництва у м. Чернігові»               (далі – Комітет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ключити до складу Комітет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ценка Сергі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Жоржевич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lang w:val="uk-UA"/>
        </w:rPr>
        <w:t>, завідувача с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ектору Державної регуляторної служби 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Черніг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</w:t>
      </w:r>
      <w:r>
        <w:rPr>
          <w:bCs/>
          <w:sz w:val="28"/>
          <w:szCs w:val="28"/>
          <w:shd w:fill="FFFFFF" w:val="clear"/>
        </w:rPr>
        <w:t>Кирієнка Сергія Владиславовича</w:t>
      </w:r>
      <w:r>
        <w:rPr>
          <w:sz w:val="28"/>
          <w:szCs w:val="28"/>
          <w:shd w:fill="FFFFFF" w:val="clear"/>
        </w:rPr>
        <w:t>, депутата Чернігівської міської ради, члена фракції "ДемАльянс"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 міського голови Шевченка О. В.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ind w:firstLine="50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В. А. Атрошенко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ЧЕРНІГІВСЬКА МІСЬКА РАДА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Р О З П О Р Я Д Ж Е Н Н Я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 червня</w:t>
        <w:tab/>
        <w:tab/>
        <w:t xml:space="preserve"> 2018 року </w:t>
        <w:tab/>
        <w:tab/>
        <w:t xml:space="preserve">          м. Чернігів </w:t>
        <w:tab/>
        <w:tab/>
        <w:tab/>
        <w:t>№ 163-р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15 грудня 2016 року № 389-р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>Керуючись статтею 42 Закону України «Про місцеве самоврядування в Україні», у зв’язку із кадровими змінами :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 xml:space="preserve"> Внести зміни до розпорядження міського голови від 15 грудня  2016 року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89-р «Про Дорадчий комітет з питань підприємництва у м. Чернігові»               (далі – Комітет):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>1.1.  Включити до складу Комітету: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Проценка Сергія Жоржевича, завідувача сектору Державної регуляторної служби у Чернігівській області;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  Кирієнка Сергія Владиславовича, депутата Чернігівської міської ради, члена фракції "ДемАльянс".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2. Контроль за виконанням цього рішення покласти на першого заступника  міського голови Шевченка О. В. 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                                                                              В. А. Атрошенко</w:t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682" w:leader="none"/>
          <w:tab w:val="left" w:pos="4330" w:leader="none"/>
          <w:tab w:val="left" w:pos="5621" w:leader="none"/>
          <w:tab w:val="left" w:pos="6888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0:00Z</dcterms:created>
  <dc:creator>www.PHILka.RU</dc:creator>
  <dc:description/>
  <cp:keywords/>
  <dc:language>en-US</dc:language>
  <cp:lastModifiedBy>Світлана А. Горбач</cp:lastModifiedBy>
  <cp:lastPrinted>2018-06-04T08:40:00Z</cp:lastPrinted>
  <dcterms:modified xsi:type="dcterms:W3CDTF">2018-06-18T05:38:00Z</dcterms:modified>
  <cp:revision>19</cp:revision>
  <dc:subject/>
  <dc:title>-</dc:title>
</cp:coreProperties>
</file>