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2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firstLine="52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 листопада 2012 року №205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н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Четвертий відкритий юнацький музичний фестиваль «Квітка миру», присвячений Всесвітньому Дню дитин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та та завдання фестивалю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Четвертий відкритий юнацький музичний фестиваль «Квітка миру», присвячений Всесвітньому Дню дитини (далі – фестиваль) проводиться з мето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гачення культурних здобутків народу України, розвитку культурних зв’язків, духовного збагачення та творчого росту молодих талантів з різних країн сві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досвіду концертних виступів юними музикантами через спільний виступ з симфонічним оркестром Військово-музичного центру Сухопутних військ Збройних Сил Украї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іну досвідом з питань педагогіки та виконавства (майстер-класи, методичні конференції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вдання фестивал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і розвиток дружніх відносин і культурної взаємодії між представниками молодого покоління м. Чернігова та інших краї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ожливостей дітям та юнацтву зарубіжних країн для ознайомлення з культурою та мистецтвом Чернігівщи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дітей та молоді засобами мистец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талановитих дітей та молоді в реалізації їх творчого потенціал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итців, професійних виконавських колективів до творчої співпраці з юними аматорами, надання їм фахової допомог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кращого досвіду роботи з дитячими та молодіжними художніми колективами та виконавцями, пошук нових форм і методів роботи з ни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та підвищення естетичних смаків глядацької аудиторії м. Черніго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широкої громадськості міста, доброчинців до підтримки дитячої та молодіжної творчості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ізатори фестивал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андування Сухопутних військ Збройних Сил України, Військово-музичний центр Сухопутних військ Збройних Сил України, у</w:t>
      </w:r>
      <w:r>
        <w:rPr>
          <w:rFonts w:cs="Times New Roman" w:ascii="Times New Roman" w:hAnsi="Times New Roman"/>
          <w:color w:val="1D1B11"/>
          <w:sz w:val="28"/>
          <w:szCs w:val="28"/>
        </w:rPr>
        <w:t>правління культури Чернігі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мови проведення фестивал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естиваль проводиться на базі Чернігівської дитячої музичної школи № 1 ім. С. В. Вільконсько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естиваль проходитиме з 21 до 23 листопада 2012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а фестивалю включає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день – виступи солістів-інструменталістів із симфонічним оркестром. (Твори можуть бути виконані із симфонічним оркестром за наявності оригінального нотного матеріалу (партитура, голоси)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день – виступи інструментальних ансамблів (фортепіанні, струнно-смичкові, духові, ударні, камерні, змішані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-й день – виступи солістів-інструменталістів з симфонічним оркестр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Індивідуальні строки репетицій з симфонічним оркестром, заїздів, проживання та харчування обговорюються додатко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часті у фестивалі необхідно пода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визначеного зразка (додаєтьс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у творчу характеристи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ію учасника з інструмен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ймаються до 31 жовтня на офіційному сайті фестивал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vitkafes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бо за адресою: Україна, 14032, м. Чернігів, вул. Шевченка, буд. 57, </w:t>
      </w:r>
      <w:r>
        <w:rPr>
          <w:rFonts w:cs="Times New Roman" w:ascii="Times New Roman" w:hAnsi="Times New Roman"/>
          <w:sz w:val="28"/>
          <w:szCs w:val="28"/>
        </w:rPr>
        <w:t xml:space="preserve">Військово-музичний центр Сухопутних військ Збройних Сил України, тел./факс: +38 (04622) 44134,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military-art.com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-сторін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litary-art.com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мінювати репертуар після надання заявки забороняє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городження учасників фестивалю: всі учасники фестивалю нагороджуються дипломами та пам’ятними подарун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ування фестивал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їзд та перебування на фестивалі учасника та осіб, які його супроводжують, здійснюється за рахунок сторони, яка відряджає, та/чи за власний рахун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інансування підготовки та проведення фестивалю здійснюється за рахунок коштів міського бюджету, інших джерел та надходжень, не заборонених чинним законодав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tkafest.com/" TargetMode="External"/><Relationship Id="rId3" Type="http://schemas.openxmlformats.org/officeDocument/2006/relationships/hyperlink" Target="mailto:info@military-art.com.ua" TargetMode="External"/><Relationship Id="rId4" Type="http://schemas.openxmlformats.org/officeDocument/2006/relationships/hyperlink" Target="http://www.military-ar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9:00Z</dcterms:created>
  <dc:creator>Admin</dc:creator>
  <dc:description/>
  <cp:keywords/>
  <dc:language>en-US</dc:language>
  <cp:lastModifiedBy>Admin</cp:lastModifiedBy>
  <dcterms:modified xsi:type="dcterms:W3CDTF">2012-11-14T12:31:00Z</dcterms:modified>
  <cp:revision>1</cp:revision>
  <dc:subject/>
  <dc:title>ЗАТВЕРДЖЕНО </dc:title>
</cp:coreProperties>
</file>