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28 червня 2023 року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рок стану військового обліку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ах, організаціях та установах міста  Черніг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й рік</w:t>
      </w:r>
    </w:p>
    <w:tbl>
      <w:tblPr>
        <w:tblW w:w="156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84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1276"/>
        <w:gridCol w:w="1418"/>
        <w:gridCol w:w="992"/>
        <w:gridCol w:w="850"/>
        <w:gridCol w:w="1418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       </w:t>
            </w:r>
            <w:r>
              <w:rPr>
                <w:lang w:eastAsia="uk-UA"/>
              </w:rPr>
              <w:t>з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ланові дати звірок на 2023 рі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зультати зві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офіц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сержантів і солд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жі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призов-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ФІЛІЯ КОНЦЕРНУ РАДІОМОВЛЕННЯ,РАДІОЗВ'ЯЗКУ ТА ТЕЛЕБА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ОЛОВНЕ УПРАВЛІННЯ ДЕРЖАВНОЇ КАЗНАЧЕЙСЬКОЇ СЛУЖБИ УКРАЇН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Т "ОБЛТЕПЛОКОМУНЕНЕР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ТОРГОВИЙ ДІМ "РИГА ХЛІБ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А ОРГАНІЗАЦІЯ "КОМБІНАТ "АЙСТРА" ДЕРЖАВНОГО АГЕНТСТВА РЕЗЕРВУ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ИЙ ГЕРІАТРИЧНИЙ ПАНСІОН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БЛАСНЕ КОМУНАЛЬНЕ КОНЦЕРТНО-ВИДОВИЩНЕ ПІДПРИЄМСТВО "ЧЕРНІГІВСЬКИЙ ОБЛАСНИЙ ФІЛАРМОНІЙНИЙ ЦЕНТР ФЕСТИВАЛІВ ТА КОНЦЕРТНИХ ПРОГР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АТ "ЧЕРНІГІВСЬКА ШВЕЙНА ФАБРИКА "ЕЛЕГАН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ЧЕРНІГІВСЬКИЙ АВТО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СІВЕРТ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А МІСЬКА ЛІКАРНЯ № 4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"НОВОЗАВОДСЬКЕ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П "ЧЕРНІГІВСЬКИЙ ОБЛАВТОДОР" ВАТ "ДЕРЖАВНА АКЦІОНЕРНА КОМПАНІЯ "АВТОМОБІЛЬНІ ДОРОГИ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П "УКРСІВЕРБУД" ЗАТ "Д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ПЕТ ТЕХНОЛОДЖИ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ЧЕРНІГІВСЬКИЙ КОВАЛЬСЬК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"ДЕСНЯНСЬКЕ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"ЖЕК-10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НП "ЧЕРНІГІВСЬКА ОБЛАСНА СТОМАТОЛОГІЧНА ПОЛІКЛІНІКА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"ШКІЛЬНЕ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УТБ-ІНЖИНІРИН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Т "БУДІНДУСТР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П "МІСЬКИЙ ПАЛАЦ КУЛЬТУРИ ІМЕНІ В'ЯЧЕСЛАВА РАДЧЕНКА" ЧЕРНІГІ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П "ФІРМА "ГОЛД 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Е АТ "ЧЕРНІГІВСЬКИЙ ІНСТРУМЕНТАЛЬН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ЧІРНЄ ПІДПРИЄМСТВО ПРАТ "НАК"НАДРА УКРАЇНИ" "ЧЕРНІГІВНАФТОГАЗГЕОЛОГ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П "171 ЧЕРНІГІВСЬКИЙ РЕМОНТН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УЖБА ВІДНОВЛЕННЯ ТА РОЗВИТКУ ІНФРАСТРУКТУРИ У ЧЕРНІГІВ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Е АТ "ЧЕРНІГІВСЬКИЙ МЕХАНІЧНИЙ ЗАВ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ИСЛИВСЬКО-РИБАЛЬСЬКЕ ПІДПРИЄМСТВО ЧЕРНІГІВСЬКОЇ ОБЛАСНОЇ ОРГАНІЗАЦІЇ УКРАЇНСЬКОГО ТОВАРИСТВА МИСЛИВЦІВ ТА РИБ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"МУРЕ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УНАЛЬНЕ ПІДПРИЄМСТВО "ЧЕРНІГІВСЬКИЙ ОБЛАСНИЙ АКАДЕМІЧНИЙ УКРАЇНСЬКИЙ МУЗИЧНО-ДРАМАТИЧНИЙ ТЕАТР ІМЕНІ Т.Г. ШЕВЧЕНКА" ЧЕРНІГІВ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РЕГІОНАЛЬ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 «Соліс Плюс Чернігі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ТОВ «Автосервіс АТ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ОП «Терещенк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Чернігівська міська 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4:00Z</dcterms:created>
  <dc:creator>User</dc:creator>
  <dc:description/>
  <cp:keywords/>
  <dc:language>en-US</dc:language>
  <cp:lastModifiedBy>Пользователь Windows</cp:lastModifiedBy>
  <cp:lastPrinted>2023-06-27T13:57:00Z</cp:lastPrinted>
  <dcterms:modified xsi:type="dcterms:W3CDTF">2023-06-28T17:26:00Z</dcterms:modified>
  <cp:revision>5</cp:revision>
  <dc:subject/>
  <dc:title>                                                                                                                                  </dc:title>
</cp:coreProperties>
</file>