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                                                                                                                                                                                 до розпорядження міського голови</w:t>
      </w:r>
    </w:p>
    <w:p>
      <w:pPr>
        <w:pStyle w:val="Normal"/>
        <w:tabs>
          <w:tab w:val="clear" w:pos="708"/>
          <w:tab w:val="left" w:pos="6390" w:leader="none"/>
        </w:tabs>
        <w:ind w:left="5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березня 2008 року № 74-р</w:t>
      </w:r>
    </w:p>
    <w:p>
      <w:pPr>
        <w:pStyle w:val="Normal"/>
        <w:tabs>
          <w:tab w:val="clear" w:pos="708"/>
          <w:tab w:val="left" w:pos="6390" w:leader="none"/>
        </w:tabs>
        <w:ind w:left="5625" w:hanging="0"/>
        <w:rPr/>
      </w:pPr>
      <w:r>
        <w:rPr>
          <w:sz w:val="28"/>
          <w:szCs w:val="28"/>
          <w:lang w:val="uk-UA"/>
        </w:rPr>
        <w:t xml:space="preserve">(у редакції розпорядження міського голови </w:t>
      </w:r>
    </w:p>
    <w:p>
      <w:pPr>
        <w:pStyle w:val="Normal"/>
        <w:tabs>
          <w:tab w:val="clear" w:pos="708"/>
          <w:tab w:val="left" w:pos="6390" w:leader="none"/>
        </w:tabs>
        <w:ind w:left="56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№  23-р)</w:t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ind w:left="708" w:hanging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надзвичайної протиепізоотичної комісії </w:t>
      </w:r>
    </w:p>
    <w:p>
      <w:pPr>
        <w:pStyle w:val="Normal"/>
        <w:ind w:left="708" w:hanging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Чернігівській міській рад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ремет                                              - перший заступник міського голови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лег Семенович                                  голова комісії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                                     - начальник управління ветеринарної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  <w:lang w:val="uk-UA"/>
        </w:rPr>
        <w:t>Валентина Миколаївна                      медицини в м. Чернігові, заступник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Cs/>
          <w:sz w:val="28"/>
          <w:szCs w:val="28"/>
          <w:lang w:val="uk-UA"/>
        </w:rPr>
        <w:t xml:space="preserve">голови комісії </w:t>
      </w:r>
    </w:p>
    <w:p>
      <w:pPr>
        <w:pStyle w:val="Normal"/>
        <w:tabs>
          <w:tab w:val="clear" w:pos="708"/>
          <w:tab w:val="center" w:pos="489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  <w:lang w:val="uk-UA"/>
        </w:rPr>
        <w:t xml:space="preserve">Тимошина </w:t>
        <w:tab/>
        <w:t xml:space="preserve">                                         - заступник начальника управління   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Анатоліївна</w:t>
        <w:tab/>
        <w:t xml:space="preserve">                               ветеринарної медицини в м. Чернігов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  <w:lang w:val="uk-UA"/>
        </w:rPr>
        <w:t xml:space="preserve">Бойко </w:t>
        <w:tab/>
        <w:t xml:space="preserve">                         - 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Юрій Іванович                                      охорони здоров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  <w:lang w:val="uk-UA"/>
        </w:rPr>
        <w:t xml:space="preserve">Бреус                                                     - начальник Чернігів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ій Володимирович                          міського відділу 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правління ДСНС України 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у Чернігівській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  <w:lang w:val="uk-UA"/>
        </w:rPr>
        <w:t>Вертієнко                                            - заступник начальника Чернігівської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олодимирович               міської державної лікарні</w:t>
        <w:tab/>
        <w:t xml:space="preserve">                           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етеринарної медиц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оронін                                                 - 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Васильович                       транспорту та зв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у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  <w:lang w:val="uk-UA"/>
        </w:rPr>
        <w:t>Горянський</w:t>
        <w:tab/>
        <w:t xml:space="preserve">                             - начальник Чернігівської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иколайович                            міської державної лікарні</w:t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етеринарної медиц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  <w:lang w:val="uk-UA"/>
        </w:rPr>
        <w:t>Кузнєцов</w:t>
        <w:tab/>
        <w:t xml:space="preserve">                                      - начальник управління з питань           </w:t>
      </w:r>
    </w:p>
    <w:p>
      <w:pPr>
        <w:pStyle w:val="Normal"/>
        <w:tabs>
          <w:tab w:val="clear" w:pos="708"/>
          <w:tab w:val="center" w:pos="4898" w:leader="none"/>
        </w:tabs>
        <w:ind w:left="4425" w:hanging="4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Олександрович                 надзвичайних ситуацій та 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цивільного захисту населення  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  <w:lang w:val="uk-UA"/>
        </w:rPr>
        <w:t xml:space="preserve">Лазаренко                                            - начальник управління житлово-                                                   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  <w:lang w:val="uk-UA"/>
        </w:rPr>
        <w:t>Олександр Анатолійович                    комунального господарства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енко</w:t>
        <w:tab/>
        <w:t xml:space="preserve">                                            - головний державний санітарний лікар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ригорович                                   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арфентьєв                                           - начальник Чернігів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Вадим  Михайлович                             міського відділу управління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ністерства внутрішніх справ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країни в Чернігівській області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керуючий справами виконкому                                                        С. Г. Віхров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8:00Z</dcterms:created>
  <dc:creator>44</dc:creator>
  <dc:description/>
  <cp:keywords/>
  <dc:language>en-US</dc:language>
  <cp:lastModifiedBy>Admin</cp:lastModifiedBy>
  <cp:lastPrinted>2014-02-10T14:59:00Z</cp:lastPrinted>
  <dcterms:modified xsi:type="dcterms:W3CDTF">2014-02-21T07:52:00Z</dcterms:modified>
  <cp:revision>12</cp:revision>
  <dc:subject/>
  <dc:title>ЗАТВЕРЖУЮ „</dc:title>
</cp:coreProperties>
</file>