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міської ради </w:t>
      </w:r>
    </w:p>
    <w:p>
      <w:pPr>
        <w:pStyle w:val="Normal"/>
        <w:ind w:left="6120" w:hanging="0"/>
        <w:jc w:val="center"/>
        <w:rPr/>
      </w:pPr>
      <w:r>
        <w:rPr>
          <w:sz w:val="28"/>
          <w:szCs w:val="28"/>
        </w:rPr>
        <w:t>від _______ 2008р.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рифи на окремі послуги з утримання будинк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 споруд та прибудинкових територій для насел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іють до 1 січня 2009 року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н./м</w:t>
      </w:r>
      <w:r>
        <w:rPr>
          <w:sz w:val="28"/>
          <w:szCs w:val="28"/>
          <w:vertAlign w:val="superscript"/>
        </w:rPr>
        <w:t>2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337"/>
        <w:gridCol w:w="1711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прибудинкової територі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бирання сходових клітин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дворових туалет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говування сміттєприймальних каме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езення твердих побутових відход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ешкодження твердих побутових відход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лення місць загального користуван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ічне обслуговування внутрішньобудинкових систем холодного водопостачан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внутрішньобудинкових систем теплопостачання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ків, які обладнані системами ГВ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ків, які обладнані системами ЦТ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рійне обслуговуванн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ія і дезінсекці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димовентиляційних канал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житлового фонду до зи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чний ремонт покрівель, під'їздів, несучих та захисних конструкцій, обладнання дитячих і спортивних майданчиків багатоповерхових будинків: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е 10 поверх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поверх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поверх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поверхови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покрівель, несучих та захисних конструкцій одноповерхових будинк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дворових туалет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говування та поточний ремонт димовентиляційних каналів та опалювальних печей одноповерхів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ирання снігу/зняття бурульок з дах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е обслуговування систем протипожежної автоматики та димовидален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е обслуговування електропли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изація ліфт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говування ліфт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2</w:t>
            </w:r>
          </w:p>
        </w:tc>
      </w:tr>
    </w:tbl>
    <w:p>
      <w:pPr>
        <w:pStyle w:val="Normal"/>
        <w:ind w:left="360" w:right="-546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аток на додану вартість у тарифах врах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–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     С.Г.Віхров</w:t>
      </w:r>
    </w:p>
    <w:sectPr>
      <w:type w:val="nextPage"/>
      <w:pgSz w:w="11906" w:h="16838"/>
      <w:pgMar w:left="1701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56:00Z</dcterms:created>
  <dc:creator>User</dc:creator>
  <dc:description/>
  <cp:keywords/>
  <dc:language>en-US</dc:language>
  <cp:lastModifiedBy>Бузницкий Олег Петрович</cp:lastModifiedBy>
  <cp:lastPrinted>2008-08-05T10:29:00Z</cp:lastPrinted>
  <dcterms:modified xsi:type="dcterms:W3CDTF">2008-08-05T12:56:00Z</dcterms:modified>
  <cp:revision>2</cp:revision>
  <dc:subject/>
  <dc:title>Про тарифи на послуги з утримання будинків і споруд та прибудин¬кових територій</dc:title>
</cp:coreProperties>
</file>