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КРАЇ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ЧЕРНІГІВСЬКА МІСЬКА РА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а сесія  шостого скликання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uk-UA"/>
        </w:rPr>
        <w:t xml:space="preserve">31 березня </w:t>
      </w:r>
      <w:r>
        <w:rPr>
          <w:sz w:val="28"/>
          <w:szCs w:val="28"/>
        </w:rPr>
        <w:t>  2011 р.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>    </w:t>
      </w:r>
      <w:r>
        <w:rPr>
          <w:sz w:val="28"/>
          <w:szCs w:val="28"/>
        </w:rPr>
        <w:t>м. Черніг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доповнення 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червня 2002 року "Про в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оважень, які здійснюють районні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і ради та їх виконавчі органи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 сесія 4 (24) скликання) зі змінам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еннями (15 сесія 4 склик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сесія 5 скликання, 44 сесія 5 склик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 сесія 5 скликання, 5 сесія 6 скликання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140 Конституції України і статтею 41 Закону України "Про місцеве самоврядування в Україні"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доповнення до рішення міської ради від 19 червня 2002 року "Про визначення повноважень, які здійснюють районні в місті ради та їх виконавчі органи" (3 сесія 4 (24) скликання) зі змінами та доповненнями (15 сесія 4 скликання, 23 сесія 5 скликання, 44 сесія 5 скликання, 45 сесія 5 скликання, 5 сесія 6 скликання)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ункт 1.5.7. викласти в такій редакції: "Надання дозволів на реконструкцію та експлуатацію квартир у багатоповерхових житлових будинках, яка не порушує цілісності несучих конструкцій будинку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 Шеремета О.С., та постійну комісію міської ради з питань законності, прав і свобод громадян та регламенту (Скоробагатько Л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7:00Z</dcterms:created>
  <dc:creator>User</dc:creator>
  <dc:description/>
  <cp:keywords/>
  <dc:language>en-US</dc:language>
  <cp:lastModifiedBy>Admin</cp:lastModifiedBy>
  <cp:lastPrinted>2011-04-06T10:31:00Z</cp:lastPrinted>
  <dcterms:modified xsi:type="dcterms:W3CDTF">2011-04-12T05:24:00Z</dcterms:modified>
  <cp:revision>5</cp:revision>
  <dc:subject/>
  <dc:title>Розглянувши інформацію виконавчого комітету міської ради щодо хід виконання рішення міської ради (12 сесія 5скликання) від 26</dc:title>
</cp:coreProperties>
</file>