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4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авчого комітету</w:t>
      </w:r>
    </w:p>
    <w:p>
      <w:pPr>
        <w:pStyle w:val="Normal"/>
        <w:ind w:left="54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ind w:left="54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 січня 2015 року  № 19</w:t>
      </w:r>
    </w:p>
    <w:p>
      <w:pPr>
        <w:pStyle w:val="Normal"/>
        <w:shd w:fill="FFFFFF" w:val="clear"/>
        <w:ind w:left="4962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конкурсної комісії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ля проведення конкурсу на надання послуг з вивезення побутових відходів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території міста  Чернігова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242"/>
        <w:gridCol w:w="4675"/>
      </w:tblGrid>
      <w:tr>
        <w:trPr/>
        <w:tc>
          <w:tcPr>
            <w:tcW w:w="54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</w:t>
            </w:r>
          </w:p>
        </w:tc>
        <w:tc>
          <w:tcPr>
            <w:tcW w:w="4242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ивенко Володимир Григорович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аступник міського голови, голова конкурсної комісії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242" w:type="dxa"/>
            <w:tcBorders/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овак Наталія Миколаївна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завідувач сектору екології управління житлово-комунального господарства міської ради, секретар конкурсної комісії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242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тонов Олександр Сергійович</w:t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аступник голови Деснянської районної у місті Чернігові ради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242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истров  Віктор Едуардович</w:t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- </w:t>
            </w:r>
            <w:r>
              <w:rPr>
                <w:sz w:val="28"/>
                <w:lang w:val="uk-UA"/>
              </w:rPr>
              <w:t>заступник міського голови – начальник фінансового управління  міської ради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242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елігорський Володимир Федорович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аступник голови Новозаводської районної у місті Чернігові ради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4242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вк Павло  Іванович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начальник юридичного відділу міської ради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4242" w:type="dxa"/>
            <w:tcBorders/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ксименко Людмила Вадимівн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начальник управління економіки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ої ради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4242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урач Борис Сергійович</w:t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начальник комунального підприємства «Новозаводське» міської ради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4242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щеп Володимир Миколайович</w:t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начальник комунального підприємства «ЖЕК-13» міської ради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</w:t>
            </w:r>
          </w:p>
        </w:tc>
        <w:tc>
          <w:tcPr>
            <w:tcW w:w="4242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копенко Анатолій Петрович</w:t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керуючий об’єднанням житлово-будівельних кооперативів міста Чернігова (за згодою)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.</w:t>
            </w:r>
          </w:p>
        </w:tc>
        <w:tc>
          <w:tcPr>
            <w:tcW w:w="4242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ікірісова Світлана Володимирівна</w:t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спеціаліст І категорії сектору екології управління житлово-комунального господарства міської ради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.</w:t>
            </w:r>
          </w:p>
        </w:tc>
        <w:tc>
          <w:tcPr>
            <w:tcW w:w="4242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аповалов Ігор Олегович</w:t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начальник комунального підприємства «Деснянське» міської ради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.</w:t>
            </w:r>
          </w:p>
        </w:tc>
        <w:tc>
          <w:tcPr>
            <w:tcW w:w="4242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курат Олександр Володимирович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депутат міської ради (за згодою)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.</w:t>
            </w:r>
          </w:p>
        </w:tc>
        <w:tc>
          <w:tcPr>
            <w:tcW w:w="4242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рещенко Олександр Васильович</w:t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начальник комунального підприємства «ЖЕК-10» міської ради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</w:t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редставник територіального органу виконавчої влади у сфері захисту  прав споживачів у Чернігівській області</w:t>
            </w:r>
          </w:p>
        </w:tc>
      </w:tr>
    </w:tbl>
    <w:p>
      <w:pPr>
        <w:pStyle w:val="Normal"/>
        <w:shd w:fill="FFFFFF" w:val="clea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4:50:00Z</dcterms:created>
  <dc:creator>Admin</dc:creator>
  <dc:description/>
  <dc:language>en-US</dc:language>
  <cp:lastModifiedBy>Sasha</cp:lastModifiedBy>
  <cp:lastPrinted>2015-01-19T12:35:00Z</cp:lastPrinted>
  <dcterms:modified xsi:type="dcterms:W3CDTF">2015-02-03T14:50:00Z</dcterms:modified>
  <cp:revision>2</cp:revision>
  <dc:subject/>
  <dc:title>Про проведення конкурсу</dc:title>
</cp:coreProperties>
</file>