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виконавчого комі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ро надання дозволу комунальному підприємств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Чернігівське тролейбусне управління» на укладення договор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йму жилих приміщень у гуртожитку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127, 128, 130, 131 Житлового Кодексу Української РСР,  статей 29, 30 Закону України «Про місцеве самоврядування в Україні», постанови Кабінету Міністрів України від 20 червня 2018 року № 498 «Про затвердження Примірного положення про користування гуртожитками» надається дозвіл комунальному підприємству «Чернігівське тролейбусне управління», як балансоутримувачу, укладати договори найму жилих приміщень у гуртожитку з мешканцями гуртожитку за адресою: проспект Перемоги, 205, місто Черніг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е вище рішення виконавчого комітету  надасть можливість мешканцям цього гуртожитку укласти прямі договори на постачання комунальних послуг з організаціями-надавачами цих послу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вартирного  обліку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ватизації  житлового фонду міської ради                               М. КАТОЛИК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39:00Z</dcterms:created>
  <dc:creator>test</dc:creator>
  <dc:description/>
  <cp:keywords/>
  <dc:language>en-US</dc:language>
  <cp:lastModifiedBy>test</cp:lastModifiedBy>
  <cp:lastPrinted>2020-10-16T12:07:00Z</cp:lastPrinted>
  <dcterms:modified xsi:type="dcterms:W3CDTF">2020-10-16T09:10:00Z</dcterms:modified>
  <cp:revision>16</cp:revision>
  <dc:subject/>
  <dc:title/>
</cp:coreProperties>
</file>