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даток</w:t>
      </w:r>
    </w:p>
    <w:p>
      <w:pPr>
        <w:pStyle w:val="TextBody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 рішення виконавчого комітету Чернігівської міської ради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>18 квітня 2019року № 161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Перелі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тимчасови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eastAsia="ru-RU"/>
        </w:rPr>
        <w:t>об’єктів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на території м. Чернігова,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що підлягають демонтажу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97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31"/>
        <w:gridCol w:w="3887"/>
      </w:tblGrid>
      <w:tr>
        <w:trPr>
          <w:trHeight w:val="8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Адреса тимчасового об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єк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Тимчасовий об'єкт —  металев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ий кіоск для прийому вторинної сировини, розміром 3х2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 w:eastAsia="ru-RU"/>
              </w:rPr>
              <w:t>м. Чернігів, вулиця Воскресенська, на відстані 5 метрів від будинку № 7</w:t>
            </w:r>
          </w:p>
          <w:p>
            <w:pPr>
              <w:pStyle w:val="Style2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Тимчасовий об’єкт -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еталевий торгівельний кіоск з написом “Продукти”, розміром 7х4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 w:eastAsia="ru-RU"/>
              </w:rPr>
              <w:t>м. Чернігів, проспект Миру, на відстані 30 метрів від будинку № 249</w:t>
            </w:r>
          </w:p>
          <w:p>
            <w:pPr>
              <w:pStyle w:val="Style2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Тимчасовий об’єкт -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еталевий торгівельний кіоск, розміром 4х3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перехрестя вулиць В. Чорновола — Любецької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-  металевий кіоск для прийому вторинної сировини, розміром 3х2м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Космонавтів, на відстані 3 метри від будинку № 9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— металевий торгівельний кіоск, розміром 2,5х3м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 вулиця Космонавтів, на відстані 15 метрів від будинку № 2</w:t>
            </w:r>
          </w:p>
          <w:p>
            <w:pPr>
              <w:pStyle w:val="TextBody"/>
              <w:rPr>
                <w:rFonts w:ascii="Liberation Serif;Times New Roman" w:hAnsi="Liberation Serif;Times New Roman" w:eastAsia="Liberation Serif;Times New Roman" w:cs="Liberation Serif;Times New Roman"/>
                <w:iCs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— металевий паркан, розміром 10х50м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1-ша Кордівка, будинок 8а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— дерев’яна альтанка, розміром 8х10м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1-ша Кордівка, будинок 8а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— дерев’яна альтанка, розміром 3х3м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1-ша Кордівка, будинок 8а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— дерев’яна альтанка, розміром 3х3м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1-ша Кордівка, будинок 8а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— дерев’яна альтанка, розміром 3х3м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1-ша Кордівка, будинок 8а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— вбиральня, розміром 3х3м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1-ша Кордівка, будинок 8а</w:t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24" w:top="81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185" cy="1562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15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5pt;height:12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0:00Z</dcterms:created>
  <dc:creator>USER</dc:creator>
  <dc:description/>
  <cp:keywords/>
  <dc:language>en-US</dc:language>
  <cp:lastModifiedBy>Вікторія В. Латина</cp:lastModifiedBy>
  <cp:lastPrinted>2019-04-11T14:50:00Z</cp:lastPrinted>
  <dcterms:modified xsi:type="dcterms:W3CDTF">2019-04-18T13:38:00Z</dcterms:modified>
  <cp:revision>4</cp:revision>
  <dc:subject/>
  <dc:title/>
</cp:coreProperties>
</file>