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4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регламенту, законності, прав і свобод громадян та запобігання корупції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серп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42 (позачергова) сесія 8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 xml:space="preserve">Хольченкова Н.М., Гусак Р.В., Лесун Л. В., Дарницька Ю.Г.,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ець В.В., Семененко М.М.         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Дедущенко Н. М., Коваленко Д. С., Морський В. І., Гарус С.І., Волок Р.В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 Примаков О. В.,</w:t>
      </w:r>
      <w:r>
        <w:rPr>
          <w:i/>
          <w:color w:val="000000"/>
          <w:sz w:val="24"/>
          <w:szCs w:val="24"/>
          <w:lang w:val="uk-UA"/>
        </w:rPr>
        <w:t xml:space="preserve"> Білогура В. О., Куц Я. В., Калюжний С. С.,  Лисенко О. Ю., Левочко Н. О., Булах Т. А.,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Рижий О. М., </w:t>
      </w:r>
      <w:r>
        <w:rPr>
          <w:i/>
          <w:color w:val="000000"/>
          <w:sz w:val="24"/>
          <w:szCs w:val="24"/>
          <w:lang w:val="uk-UA"/>
        </w:rPr>
        <w:t xml:space="preserve">Іваненко О. І., Мазур Л. О., </w:t>
      </w:r>
      <w:r>
        <w:rPr>
          <w:i/>
          <w:color w:val="000000"/>
          <w:spacing w:val="-4"/>
          <w:sz w:val="24"/>
          <w:szCs w:val="24"/>
          <w:lang w:val="uk-UA"/>
        </w:rPr>
        <w:t xml:space="preserve">Марчук І. П., Брусильцева І. М., </w:t>
      </w:r>
      <w:r>
        <w:rPr>
          <w:i/>
          <w:color w:val="000000"/>
          <w:sz w:val="24"/>
          <w:szCs w:val="24"/>
          <w:lang w:val="uk-UA"/>
        </w:rPr>
        <w:t>Ломако О. А., Малявко С. М., Єпінін О. Ю., Дмитренко В. Л., Семененко М. М., Малець О.О., Ярещенко В.П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color w:val="000000"/>
          <w:spacing w:val="2"/>
          <w:sz w:val="24"/>
          <w:szCs w:val="24"/>
          <w:lang w:val="uk-UA"/>
        </w:rPr>
        <w:t>Хольченкову Н. М. – голову постійної комісії про наявність конфлікту інтересів у членів постійної комісії з питань порядку денного 42-ої (позачергової) сесії Чернігівської міської ради 8 скликання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нфліктів інтересів у членів постійної комісії немає.</w:t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firstLine="708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ключення до порядку денного 42 (позачергової) сесії 8 скликання додаткового питання:</w:t>
      </w:r>
    </w:p>
    <w:p>
      <w:pPr>
        <w:pStyle w:val="14"/>
        <w:ind w:firstLine="709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ро покладання частини функцій </w:t>
      </w:r>
      <w:r>
        <w:rPr>
          <w:sz w:val="24"/>
          <w:szCs w:val="24"/>
        </w:rPr>
        <w:t>замовника будівниц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Малець О. О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управління охорони здоров’я міської ради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ключити проєкт рішення до порядку денног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pacing w:lineRule="auto" w:line="276"/>
        <w:ind w:left="2694" w:hanging="26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5(Хольченкова Н.М., Гусак Р.В., Лесун Л. В.,Голець В.В., Семененко М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0 </w:t>
      </w:r>
    </w:p>
    <w:p>
      <w:pPr>
        <w:pStyle w:val="Normal"/>
        <w:shd w:fill="FFFFFF" w:val="clear"/>
        <w:ind w:right="-79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MS Gothic"/>
          <w:bCs/>
          <w:color w:val="000000"/>
          <w:sz w:val="24"/>
          <w:szCs w:val="24"/>
          <w:lang w:val="uk-UA" w:eastAsia="en-US"/>
        </w:rPr>
        <w:t>з</w:t>
      </w:r>
      <w:r>
        <w:rPr>
          <w:rFonts w:eastAsia="MS Mincho;MS Gothic"/>
          <w:bCs/>
          <w:color w:val="000000"/>
          <w:sz w:val="24"/>
          <w:szCs w:val="24"/>
          <w:lang w:eastAsia="en-US"/>
        </w:rPr>
        <w:t xml:space="preserve">вернення Чернігівської міської ради до Кабінету Міністрів України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rFonts w:eastAsia="MS Mincho;MS Gothic"/>
          <w:bCs/>
          <w:color w:val="000000"/>
          <w:sz w:val="24"/>
          <w:szCs w:val="24"/>
          <w:lang w:eastAsia="en-US"/>
        </w:rPr>
        <w:t>щодо термінового вирішення проблемних питань галузі теплопостачання для забезпечення сталого проходження опалювального періоду 2024-2025 років</w:t>
      </w:r>
      <w:r>
        <w:rPr>
          <w:rFonts w:eastAsia="MS Mincho;MS Gothic"/>
          <w:bCs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ind w:right="-79" w:hanging="0"/>
        <w:jc w:val="both"/>
        <w:rPr>
          <w:rFonts w:eastAsia="MS Mincho;MS Gothic"/>
          <w:bCs/>
          <w:i/>
          <w:i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  <w:lang w:val="uk-UA"/>
        </w:rPr>
        <w:t xml:space="preserve">Ярещенко В.П. - </w:t>
      </w:r>
      <w:r>
        <w:rPr>
          <w:i/>
          <w:sz w:val="28"/>
          <w:szCs w:val="28"/>
          <w:lang w:val="uk-UA"/>
        </w:rPr>
        <w:t>начальника відділу економіки підприємств комунальної власності та цінової політики управління економічного розвитку міста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ключити проєкт рішення до порядку денного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надання згоди на передачу майна територіальної громади                м. Чернігова у державну власні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едущенко Н. М. – начальника відділу обліку та звітності 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b/>
          <w:i/>
          <w:iCs/>
          <w:sz w:val="24"/>
          <w:szCs w:val="24"/>
          <w:lang w:val="uk-UA"/>
        </w:rPr>
        <w:t>По 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несення змін до складу постійних комісій Чернігівської міської ради VІІІ скликання.</w:t>
      </w:r>
    </w:p>
    <w:p>
      <w:pPr>
        <w:pStyle w:val="Style22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spacing w:val="-6"/>
          <w:sz w:val="24"/>
          <w:szCs w:val="24"/>
        </w:rPr>
        <w:t>Примаков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О. В. – заступник</w:t>
      </w:r>
      <w:r>
        <w:rPr>
          <w:i/>
          <w:spacing w:val="-6"/>
          <w:sz w:val="24"/>
          <w:szCs w:val="24"/>
          <w:lang w:val="uk-UA"/>
        </w:rPr>
        <w:t>а</w:t>
      </w:r>
      <w:r>
        <w:rPr>
          <w:i/>
          <w:spacing w:val="-6"/>
          <w:sz w:val="24"/>
          <w:szCs w:val="24"/>
        </w:rPr>
        <w:t xml:space="preserve"> начальника організаційного відділ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Голець В.В.)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позиція депутата Гольця В.В.: прибрати з керівного складу комісій депутатів які були в складі заборонених партій: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1(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ропозиція не підтримана</w:t>
      </w:r>
    </w:p>
    <w:p>
      <w:pPr>
        <w:pStyle w:val="Normal"/>
        <w:shd w:fill="FFFFFF" w:val="clear"/>
        <w:ind w:right="-79" w:hanging="0"/>
        <w:jc w:val="both"/>
        <w:rPr>
          <w:b/>
          <w:b/>
          <w:iCs/>
          <w:color w:val="000000"/>
          <w:spacing w:val="2"/>
          <w:sz w:val="24"/>
          <w:szCs w:val="24"/>
          <w:lang w:val="uk-UA"/>
        </w:rPr>
      </w:pPr>
      <w:r>
        <w:rPr>
          <w:b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ab/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до Програми розвитку освіти міста Чернігова на 2022-2024 рок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Дарницька Ю.Г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Про зміни та доповнення до Комплексної цільової Програми розвитку житлово-комунального господарства міста Чернігова на 2021-2025 рок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Ку</w:t>
      </w:r>
      <w:r>
        <w:rPr>
          <w:i/>
          <w:sz w:val="24"/>
          <w:szCs w:val="24"/>
          <w:lang w:val="uk-UA"/>
        </w:rPr>
        <w:t>ца</w:t>
      </w:r>
      <w:r>
        <w:rPr>
          <w:i/>
          <w:sz w:val="24"/>
          <w:szCs w:val="24"/>
        </w:rPr>
        <w:t xml:space="preserve"> Я. В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Дарницька Ю.Г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b/>
          <w:i/>
          <w:iCs/>
          <w:spacing w:val="-4"/>
          <w:sz w:val="24"/>
          <w:szCs w:val="24"/>
          <w:lang w:val="uk-UA"/>
        </w:rPr>
        <w:t>По 5 питанню</w:t>
      </w:r>
      <w:r>
        <w:rPr>
          <w:iCs/>
          <w:spacing w:val="-4"/>
          <w:sz w:val="24"/>
          <w:szCs w:val="24"/>
          <w:lang w:val="uk-UA"/>
        </w:rPr>
        <w:t xml:space="preserve">:  </w:t>
      </w:r>
      <w:r>
        <w:rPr>
          <w:spacing w:val="-6"/>
          <w:sz w:val="24"/>
          <w:szCs w:val="24"/>
          <w:lang w:val="uk-UA"/>
        </w:rPr>
        <w:t>Про доручення укладання договору передання (відчуження) майнових авторських пра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Семененко М.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 6 питанню: </w:t>
      </w:r>
      <w:r>
        <w:rPr>
          <w:spacing w:val="-6"/>
          <w:sz w:val="24"/>
          <w:szCs w:val="24"/>
        </w:rPr>
        <w:t>Про внесення змін до Програми містобудівної діяльності у м. Чернігові на 2024-2026 роки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Семененко М.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ind w:firstLine="65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забезпечення діяльності та виконання доручень виборців депутатами Чернігівської міської ради на 2024 - 2025 роки (нова редакція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(Хольченкова Н.М., Гусак Р.В., Лесун Л. В., Дарницька Ю.Г., 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 xml:space="preserve">   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 8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Про внесення змін і доповнень до бюджету Чернігівської міської територіальної громади на 2024 рік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 проєкт рішення Чернігівської міської ради “Про внесення змін і доповнень до бюджету Чернігівської міської територіальної громади на 2024 рік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>з урахуванням наступних змін:</w:t>
      </w:r>
    </w:p>
    <w:p>
      <w:pPr>
        <w:pStyle w:val="31"/>
        <w:numPr>
          <w:ilvl w:val="0"/>
          <w:numId w:val="2"/>
        </w:numPr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розпорядження начальника Чернігівської обласної військової адміністрації В’ячеслава ЧАУСА від 12 серпня 2024 р. № 677 “Про внесення змін до обласного бюджету на 2024 рік” збільшити обсяг додаткової дотації бюджету Чернігівської міської територіальної громади у сумі 1 858 грн на оплату компенсації за спожиті комунальні послуги під час розміщення внутрішньо переміщених осіб. </w:t>
      </w:r>
    </w:p>
    <w:p>
      <w:pPr>
        <w:pStyle w:val="3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Cs/>
          <w:sz w:val="24"/>
          <w:szCs w:val="24"/>
        </w:rPr>
        <w:t xml:space="preserve">Затверджені та внесені зміни до Програм, включених до порядку денного </w:t>
      </w:r>
      <w:r>
        <w:rPr>
          <w:sz w:val="24"/>
          <w:szCs w:val="24"/>
        </w:rPr>
        <w:t>пленарного засідання 42 (позачергової) сесії VIII скликання Чернігівської міської ради перед цим питанням, відобразити у бюджеті Чернігівської міської територіальної громади на 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ік.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 (Хольченкова Н.М., Гусак Р.В., Лесун Л. В., Дарницька Ю.Г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По 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Кабінету Міністрів України щодо фінансового забезпечення діяльності Чернігівської міської військової адміністрації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(Хольченкова Н.М., Гусак Р.В., Лесун Л. В., Дарницька Ю.Г., 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Normal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1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вернення Чернігівської міської ради до Верховної Ради України, Кабінету Міністрів України, Міністерства фінансів України щодо зарахування до бюджетів територіальних громад податку на доходи фізичних осіб у 2025 році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(Хольченкова Н.М., Гусак Р.В., Лесун Л. В., Дарницька Ю.Г., 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0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1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годження продовження терміну дії на 2025 - 2026 роки Програми з інформаційного забезпечення населення телевізійним та інформаційним продуктом комунального підприємства «Телерадіоагентство «Новий Чернігів» Чернігівської міської ради на 2021 – 2024 роки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Левочко Н. О. – генерального директора комунального підприємства «Телерадіоагентство «Новий Чернігів» міської рад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 (Хольченкова Н.М., Гусак Р.В., Лесун Л. В., Дарницька Ю.Г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iCs/>
          <w:color w:val="000000"/>
          <w:spacing w:val="2"/>
          <w:sz w:val="20"/>
          <w:szCs w:val="24"/>
          <w:lang w:val="uk-UA"/>
        </w:rPr>
      </w:pPr>
      <w:r>
        <w:rPr>
          <w:iCs/>
          <w:color w:val="000000"/>
          <w:spacing w:val="2"/>
          <w:sz w:val="20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autoSpaceDE w:val="true"/>
        <w:spacing w:before="0" w:after="0"/>
        <w:ind w:left="0" w:firstLine="644"/>
        <w:jc w:val="both"/>
        <w:rPr/>
      </w:pPr>
      <w:r>
        <w:rPr>
          <w:b/>
          <w:i/>
          <w:iCs/>
          <w:sz w:val="24"/>
          <w:szCs w:val="24"/>
        </w:rPr>
        <w:t>По 12 питанню:</w:t>
      </w:r>
      <w:r>
        <w:rPr>
          <w:sz w:val="24"/>
          <w:szCs w:val="24"/>
        </w:rPr>
        <w:t xml:space="preserve"> Про внесення змін до Положення про виключення з числа службових жилих приміщень в м. Чернігові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Булах Т. А. – заступ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начальника відділу квартирного обліку та приватизації житлового фонд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 xml:space="preserve"> По 13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рограму компенсації пільгових перевезень окремих категорій громадян (мешканців Чернігівської міської територіальної громади) на залізничному транспорті приміського сполучення на 2025-2027 роки.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iCs/>
          <w:sz w:val="24"/>
          <w:szCs w:val="24"/>
          <w:lang w:val="uk-UA"/>
        </w:rPr>
        <w:tab/>
        <w:t xml:space="preserve"> </w:t>
      </w:r>
      <w:r>
        <w:rPr>
          <w:b/>
          <w:i/>
          <w:iCs/>
          <w:sz w:val="24"/>
          <w:szCs w:val="24"/>
          <w:lang w:val="uk-UA"/>
        </w:rPr>
        <w:t>По 1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25-2027 роки.</w:t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1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Програму розвитку громадського транспорту загального користування м. Чернігова на 2025-2027 ро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до Програми відновлення та розвитку електричного транспорту м. Чернігова на 2023-2025 ро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-6"/>
          <w:sz w:val="24"/>
          <w:szCs w:val="24"/>
          <w:lang w:val="uk-UA"/>
        </w:rPr>
        <w:t xml:space="preserve">Ніценко Л. А. </w:t>
      </w:r>
      <w:r>
        <w:rPr>
          <w:i/>
          <w:spacing w:val="-6"/>
          <w:sz w:val="24"/>
          <w:szCs w:val="24"/>
          <w:lang w:val="uk-UA"/>
        </w:rPr>
        <w:t>– заступника начальника управління транспорту, транспортної інфраструктури та зв’язку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Дарницька Ю.Г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1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забезпечення діяльності комунального підприємства «Міський Палац культури імені В’ячеслава Радченка» Чернігівської міської ради на 2025-2027 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Іваненко О. І. – заступник</w:t>
      </w:r>
      <w:r>
        <w:rPr>
          <w:i/>
          <w:sz w:val="24"/>
          <w:szCs w:val="24"/>
          <w:lang w:val="uk-UA"/>
        </w:rPr>
        <w:t xml:space="preserve">а </w:t>
      </w:r>
      <w:r>
        <w:rPr>
          <w:i/>
          <w:sz w:val="24"/>
          <w:szCs w:val="24"/>
        </w:rPr>
        <w:t xml:space="preserve"> директора комунального підприємства «Міський Палац культури» імені В’ячеслава Радченка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 Семененко М. 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Програми «Утримання та забезпечення діяльності Чернігівського міського центру соціальних служб на 2024-2028 роки»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Мазур Л. О. – директора Чернігівського міського центру соціальних служб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1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Програми підтримки та розвитку громадянського суспільства міста Чернігова на 2025-2027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Марчук І. П. – директор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департаменту соціальної політики міської ради</w:t>
      </w:r>
    </w:p>
    <w:p>
      <w:pPr>
        <w:pStyle w:val="Normal"/>
        <w:tabs>
          <w:tab w:val="clear" w:pos="708"/>
          <w:tab w:val="left" w:pos="1134" w:leader="none"/>
        </w:tabs>
        <w:ind w:right="-10" w:hanging="0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одитись із запропонованим проєктом рішення з урахуванням пропозиції комісії:</w:t>
      </w:r>
    </w:p>
    <w:p>
      <w:pPr>
        <w:pStyle w:val="Normal"/>
        <w:ind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. Назву програми викласти в наступній редакцій: </w:t>
      </w:r>
    </w:p>
    <w:p>
      <w:pPr>
        <w:pStyle w:val="Normal"/>
        <w:jc w:val="both"/>
        <w:rPr>
          <w:color w:val="191919"/>
          <w:sz w:val="24"/>
          <w:szCs w:val="24"/>
          <w:lang w:val="uk-UA"/>
        </w:rPr>
      </w:pPr>
      <w:r>
        <w:rPr>
          <w:color w:val="191919"/>
          <w:sz w:val="24"/>
          <w:szCs w:val="24"/>
        </w:rPr>
        <w:t xml:space="preserve">Програма </w:t>
      </w:r>
      <w:bookmarkStart w:id="0" w:name="_Hlk173849462"/>
      <w:r>
        <w:rPr>
          <w:color w:val="191919"/>
          <w:sz w:val="24"/>
          <w:szCs w:val="24"/>
        </w:rPr>
        <w:t>підтримки та розвитку інститутів громадянського суспільства міста Чернігова на 2025-2027 роки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 1 розділу 4 викласти в такій редакції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грама спрямована на фінансову підтримку за рахунок бюджету Чернігівської міської територіальної громади інститутів громадянського суспільства соціального спрямування, які опікуються особами з інвалідністю, ветеранами, демобілізованими особами, багатодітними родинами та громадянами, які потрапили у скрутні життєві обставини, здійснюють волонтерську діяльність, шляхом проведення конкурсу з визначення соціальних проєктів (заходів).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ab/>
        <w:t>По 2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затвердження Програми підтримки громадськ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ацій міста Чернігова на 2025 рік</w:t>
      </w:r>
      <w:r>
        <w:rPr>
          <w:sz w:val="24"/>
          <w:szCs w:val="24"/>
          <w:lang w:val="uk-UA"/>
        </w:rPr>
        <w:t>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pacing w:val="-4"/>
          <w:sz w:val="24"/>
          <w:szCs w:val="24"/>
        </w:rPr>
        <w:t>Брусильцев</w:t>
      </w:r>
      <w:r>
        <w:rPr>
          <w:i/>
          <w:spacing w:val="-4"/>
          <w:sz w:val="24"/>
          <w:szCs w:val="24"/>
          <w:lang w:val="uk-UA"/>
        </w:rPr>
        <w:t>у</w:t>
      </w:r>
      <w:r>
        <w:rPr>
          <w:i/>
          <w:spacing w:val="-4"/>
          <w:sz w:val="24"/>
          <w:szCs w:val="24"/>
        </w:rPr>
        <w:t xml:space="preserve"> І. М. – начальник</w:t>
      </w:r>
      <w:r>
        <w:rPr>
          <w:i/>
          <w:spacing w:val="-4"/>
          <w:sz w:val="24"/>
          <w:szCs w:val="24"/>
          <w:lang w:val="uk-UA"/>
        </w:rPr>
        <w:t>а</w:t>
      </w:r>
      <w:r>
        <w:rPr>
          <w:i/>
          <w:spacing w:val="-4"/>
          <w:sz w:val="24"/>
          <w:szCs w:val="24"/>
        </w:rPr>
        <w:t xml:space="preserve"> відділу звернень громадян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– 5 (Хольченкова Н.М., Гусак Р.В., Лесун Л. В., Голець В.В., </w:t>
      </w:r>
      <w:r>
        <w:rPr>
          <w:iCs/>
          <w:sz w:val="24"/>
          <w:szCs w:val="24"/>
          <w:lang w:val="uk-UA"/>
        </w:rPr>
        <w:t>Семененко М.М.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несення змін до Програми трансформації мережі закладів загальної середньої освіти міста Чернігова на 2021-2024 роки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омако О. А. – секретар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профілювання (зміну типу) Чернігівської загальноосвітньої школи І-ІІІ ступенів № 19 Чернігівської міської ради Чернігівської області та затвердження Статуту у новій редакції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 (Хольченкова Н.М., Гусак Р.В., Лесун Л. В., Дарницька Ю.Г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/>
          <w:i/>
          <w:iCs/>
          <w:sz w:val="24"/>
          <w:szCs w:val="24"/>
        </w:rPr>
        <w:tab/>
        <w:t>По 2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міну назви Чернігівської загальноосвітньої школи І ступеня № 25 Чернігівської міської ради Чернігівської області та затвердження Статуту у новій редакції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Горну О. В.  –заступника начальника управління освіти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 (Хольченкова Н.М., Гусак Р.В., Лесун Л. В., Дарницька Ю.Г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</w:t>
      </w:r>
      <w:r>
        <w:rPr>
          <w:i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644" w:hanging="0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згоди на списання основних засоб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Малявко С. М. – директор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 КП «Чернігівводоканал»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 (Хольченкова Н.М., Гусак Р.В., Лесун Л. В., 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Семененко М.М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pacing w:val="-6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  <w:t>По 2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Куц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Я. В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житлово-комунального господарств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Дарницька Ю.Г.,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внесення змін і доповнень до рішення міської ради від 30 березня 2023 року №30/VIII-10 «Про надання згоди на безоплатну передачу у комунальну власність територіальної громади м. Чернігова об’єктів житлового фонду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Семененко М.М., 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7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Семененко М.М., 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8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о надання згоди на безоплатну передачу у комунальну власність Чернігівської міської територіальної громади об’єктів житлового фон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Єпінін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О. Ю. – голов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 xml:space="preserve"> фонду комунального майна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5 (Хольченкова Н.М., Гусак Р.В., Лесун Л. В., Семененко М.М.,  Голець В.В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29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надання прав та повноваж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2(</w:t>
      </w:r>
      <w:r>
        <w:rPr>
          <w:sz w:val="24"/>
          <w:szCs w:val="24"/>
          <w:lang w:val="uk-UA"/>
        </w:rPr>
        <w:t>Голець В.В.,</w:t>
      </w:r>
      <w:r>
        <w:rPr>
          <w:iCs/>
          <w:sz w:val="24"/>
          <w:szCs w:val="24"/>
          <w:lang w:val="uk-UA"/>
        </w:rPr>
        <w:t xml:space="preserve"> Семененко М.М.</w:t>
      </w:r>
      <w:r>
        <w:rPr>
          <w:sz w:val="24"/>
          <w:szCs w:val="24"/>
          <w:lang w:val="uk-UA"/>
        </w:rPr>
        <w:t>)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0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та доповнень до рішення міської ради від 30 червня 2022 року № 18/VIII – 19 “Про місцеві податки та збори” зі змінами та доповненнями (№ 31/VIII – 9, № 33/VIII – 41, № 34/VIIІ-13, № 40/VIIІ-18, № 41/VIIІ-19)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 xml:space="preserve"> 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sz w:val="24"/>
          <w:szCs w:val="24"/>
        </w:rPr>
        <w:t xml:space="preserve"> погодитись із запропонованим проектом рішення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Семененко М.М.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По 31 питанню: </w:t>
      </w:r>
      <w:r>
        <w:rPr>
          <w:sz w:val="24"/>
          <w:szCs w:val="24"/>
          <w:lang w:val="uk-UA"/>
        </w:rPr>
        <w:t>Про затвердження Звіту про виконання бюджету Чернігівської міської територіальної громади за І півріччя 2024 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Семененко М.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ab/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2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затвердження Звіту про використання коштів резервного фонду бюджету Чернігівської міської територіальної громади за І півріччя 2024 року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Лисенко О. Ю. – начальника фінансового управління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Семененко М.М.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3 питанню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spacing w:val="-6"/>
          <w:sz w:val="24"/>
          <w:szCs w:val="24"/>
          <w:lang w:val="uk-UA"/>
        </w:rPr>
        <w:t>Про «Історико-архітектурний опорний план м. Чернігова з визначенням меж і режимів використання зон охорони пам</w:t>
      </w:r>
      <w:r>
        <w:rPr>
          <w:spacing w:val="-6"/>
          <w:sz w:val="24"/>
          <w:szCs w:val="24"/>
        </w:rPr>
        <w:t>’</w:t>
      </w:r>
      <w:r>
        <w:rPr>
          <w:spacing w:val="-6"/>
          <w:sz w:val="24"/>
          <w:szCs w:val="24"/>
          <w:lang w:val="uk-UA"/>
        </w:rPr>
        <w:t>яток та історичних ареалів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shd w:fill="FFFFFF" w:val="clear"/>
        <w:ind w:right="-79"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ВИРІШИЛИ:</w:t>
      </w:r>
      <w:r>
        <w:rPr>
          <w:color w:val="000000"/>
          <w:sz w:val="24"/>
          <w:szCs w:val="24"/>
          <w:lang w:val="uk-UA"/>
        </w:rPr>
        <w:t xml:space="preserve"> Відмовити в затвердженні проекту «Історико-архітектурний опорний план м. Чернігова з визначенням меж і режимів використання зон охорони пам’яток та історичних ареалів».</w:t>
      </w:r>
    </w:p>
    <w:p>
      <w:pPr>
        <w:pStyle w:val="Normal"/>
        <w:shd w:fill="FFFFFF" w:val="clear"/>
        <w:ind w:right="-79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правлінню архітектури та містобудування Чернігівської міської ради вжити заходів щодо доопрацювання проєкту рішення «Історико-архітектурний опорний план м. Чернігова з визначенням меж і режимів використання зон охорони пам’яток та історичних ареалів». 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1 (Семененко М.М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4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земельних ділянок юридичним та фізичним особа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35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внесення змін до рішень Чернігівської міської ради та договорів оренди земельних ділянок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громадянину для будівництва індивідуальних гаражів.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7 питанню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,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, для індивідуального дачного будівництва.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для індивідуального садівництва, для будівництва індивідуальних гаражів, для городництв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i/>
          <w:sz w:val="24"/>
          <w:szCs w:val="24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3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0 питанню</w:t>
      </w:r>
      <w:r>
        <w:rPr>
          <w:i/>
          <w:iCs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в оренду земельних ділянок юридичним і фізичним особ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ів землеустрою щодо відведення земельних ділянок, технічних документацій із землеустрою, вилучення і надання в постійне користування земельних ділянок юридичним особа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:01:036:0539.</w:t>
      </w:r>
    </w:p>
    <w:p>
      <w:pPr>
        <w:pStyle w:val="Style22"/>
        <w:tabs>
          <w:tab w:val="clear" w:pos="708"/>
          <w:tab w:val="left" w:pos="851" w:leader="none"/>
        </w:tabs>
        <w:spacing w:before="1" w:after="0"/>
        <w:ind w:left="0" w:right="10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родаж на земельних торгах права оренди земельної ділянки кадастровий номер 7410100000:01:004:0190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99" w:firstLine="709"/>
        <w:jc w:val="both"/>
        <w:rPr/>
      </w:pPr>
      <w:r>
        <w:rPr>
          <w:b/>
          <w:i/>
          <w:iCs/>
          <w:sz w:val="24"/>
          <w:szCs w:val="24"/>
        </w:rPr>
        <w:t>По 4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34:0120.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  <w:lang w:val="uk-UA"/>
        </w:rPr>
        <w:t>По 46 питанню</w:t>
      </w:r>
      <w:r>
        <w:rPr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поновлення договорів оренди та передачу в оренду земельних ділянок юридичним та фіз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2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12 відсотків нормативної грошової оцінки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3 – записати </w:t>
      </w:r>
      <w:r>
        <w:rPr>
          <w:i/>
          <w:spacing w:val="2"/>
          <w:sz w:val="24"/>
          <w:szCs w:val="24"/>
          <w:lang w:val="uk-UA"/>
        </w:rPr>
        <w:t>«до 15 серпня 2029 року»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right="-46" w:firstLine="709"/>
        <w:jc w:val="both"/>
        <w:rPr/>
      </w:pPr>
      <w:r>
        <w:rPr>
          <w:b/>
          <w:i/>
          <w:iCs/>
          <w:sz w:val="24"/>
          <w:szCs w:val="24"/>
        </w:rPr>
        <w:t>По 4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ів на розроблення проєктів землеустрою щодо відведення земельних ділянок, технічних документацій із землеустрою громадянам та юридичним особам.</w:t>
      </w:r>
    </w:p>
    <w:p>
      <w:pPr>
        <w:pStyle w:val="Style22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4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, технічних документацій із землеустрою, вилучення і передачу у власність та в оренду земельних ділянок громадянам та юридичним особ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4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50:05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По пункту 1 – </w:t>
      </w:r>
      <w:r>
        <w:rPr>
          <w:iCs/>
          <w:spacing w:val="2"/>
          <w:sz w:val="24"/>
          <w:szCs w:val="24"/>
          <w:lang w:val="uk-UA"/>
        </w:rPr>
        <w:t>встановити розмір орендної плати на рівні 4 відсотків нормативної грошової оцінки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Heading"/>
        <w:ind w:right="99" w:firstLine="708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встановлення строкового платного сервітуту на земельну ділянку кадастровий номер 7410100000:02:015:05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ind w:right="99"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оновлення договору оренди земельної ділянки кадастровий номер 7410100000:02:008:006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спекту Перемоги, 7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3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вул. Мартина Небаби, 10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4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надання дозволу на розроблення проєкту землеустрою щодо відведення земельної ділянки по провулку Коцюбинського, 4/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</w:rPr>
        <w:t>Дмитрен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В. Л. – начальник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</w:rPr>
        <w:t xml:space="preserve">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рішення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5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33:0078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годитись із запропонованим проектом р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4 (Хольченкова Н.М., Гусак Р.В., Лесун Л. В., Голець В.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6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200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7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66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58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затвердження проєкту землеустрою щодо відведення земельної ділянки зі зміною цільового призначення кадастровий номер 7410100000:02:008:517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 59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3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tabs>
          <w:tab w:val="clear" w:pos="708"/>
          <w:tab w:val="left" w:pos="851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60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4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По 61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Про передачу в оренду земельної ділянки кадастровий номер 7410100000:02:024:0095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Дмитренка В. Л. – начальника управління земельних ресурсів міської ради</w:t>
      </w:r>
      <w:r>
        <w:rPr>
          <w:b/>
          <w:color w:val="000000"/>
          <w:sz w:val="24"/>
          <w:szCs w:val="24"/>
        </w:rPr>
        <w:t xml:space="preserve"> ВИРІШ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не прийняте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– 3 (Хольченкова Н.М., Гусак Р.В., Лесун Л. В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Проти </w:t>
      </w:r>
      <w:r>
        <w:rPr>
          <w:b/>
          <w:iCs/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римались </w:t>
      </w:r>
      <w:r>
        <w:rPr>
          <w:iCs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Голець В.В.)</w:t>
      </w:r>
    </w:p>
    <w:p>
      <w:pPr>
        <w:pStyle w:val="Normal"/>
        <w:tabs>
          <w:tab w:val="clear" w:pos="708"/>
          <w:tab w:val="left" w:pos="851" w:leader="none"/>
        </w:tabs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62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припинення комунального підприємства «Муніципальна варта» Чернігівської міської ради шляхом його ліквідації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а Чернігівської міської рад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По 6</w:t>
      </w:r>
      <w:r>
        <w:rPr>
          <w:b/>
          <w:i/>
          <w:iCs/>
          <w:sz w:val="24"/>
          <w:szCs w:val="24"/>
          <w:lang w:val="uk-UA"/>
        </w:rPr>
        <w:t>3</w:t>
      </w:r>
      <w:r>
        <w:rPr>
          <w:b/>
          <w:i/>
          <w:iCs/>
          <w:sz w:val="24"/>
          <w:szCs w:val="24"/>
        </w:rPr>
        <w:t xml:space="preserve"> питанню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 звіт секретаря Чернігівської міської ради і виконуючого обов’язками міського голови Ломако О.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ЛУХАЛИ: </w:t>
      </w:r>
      <w:r>
        <w:rPr>
          <w:i/>
          <w:sz w:val="24"/>
          <w:szCs w:val="24"/>
          <w:lang w:val="uk-UA"/>
        </w:rPr>
        <w:t>Семененко М. М. – депутата Чернігівської міської рад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76"/>
        <w:ind w:left="2835" w:hanging="2820"/>
        <w:jc w:val="both"/>
        <w:rPr>
          <w:b/>
          <w:b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а </w:t>
      </w:r>
      <w:r>
        <w:rPr>
          <w:i/>
          <w:color w:val="000000"/>
          <w:spacing w:val="2"/>
          <w:sz w:val="24"/>
          <w:szCs w:val="24"/>
          <w:lang w:val="uk-UA"/>
        </w:rPr>
        <w:t>–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2"/>
          <w:sz w:val="24"/>
          <w:szCs w:val="24"/>
          <w:lang w:val="uk-UA"/>
        </w:rPr>
        <w:t>–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2"/>
          <w:sz w:val="24"/>
          <w:szCs w:val="24"/>
          <w:lang w:val="uk-UA"/>
        </w:rPr>
        <w:t xml:space="preserve">– </w:t>
      </w:r>
    </w:p>
    <w:p>
      <w:pPr>
        <w:pStyle w:val="Normal"/>
        <w:shd w:fill="FFFFFF" w:val="clear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79" w:hanging="0"/>
        <w:jc w:val="both"/>
        <w:rPr>
          <w:iCs/>
          <w:color w:val="000000"/>
          <w:spacing w:val="2"/>
          <w:sz w:val="24"/>
          <w:szCs w:val="24"/>
          <w:lang w:val="uk-UA"/>
        </w:rPr>
      </w:pPr>
      <w:r>
        <w:rPr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 xml:space="preserve">                        Н. ХОЛЬЧЕН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 xml:space="preserve">                                    </w:t>
      </w:r>
      <w:r>
        <w:rPr>
          <w:iCs/>
          <w:sz w:val="24"/>
          <w:szCs w:val="24"/>
          <w:lang w:val="uk-UA"/>
        </w:rPr>
        <w:t>Р. ГУСАК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SimSun;宋体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21">
    <w:name w:val="Абзац списка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6:00Z</dcterms:created>
  <dc:creator>Богдан Г. Писарєв</dc:creator>
  <dc:description/>
  <cp:keywords/>
  <dc:language>en-US</dc:language>
  <cp:lastModifiedBy>Bogdan</cp:lastModifiedBy>
  <cp:lastPrinted>2024-07-10T08:36:00Z</cp:lastPrinted>
  <dcterms:modified xsi:type="dcterms:W3CDTF">2024-08-15T11:13:00Z</dcterms:modified>
  <cp:revision>8</cp:revision>
  <dc:subject/>
  <dc:title>Протокол № 13</dc:title>
</cp:coreProperties>
</file>