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spacing w:lineRule="auto" w:line="276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ЯСНЮВАЛЬНА ЗАПИСКА</w:t>
      </w:r>
    </w:p>
    <w:p>
      <w:pPr>
        <w:pStyle w:val="Style17"/>
        <w:spacing w:lineRule="auto" w:line="276" w:before="0" w:after="0"/>
        <w:contextualSpacing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uk-UA"/>
        </w:rPr>
        <w:t>до проекту рішення виконавчого комітету міської ради</w:t>
      </w:r>
    </w:p>
    <w:p>
      <w:pPr>
        <w:pStyle w:val="TextBody"/>
        <w:spacing w:lineRule="auto" w:line="276"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uk-UA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uk-UA"/>
        </w:rPr>
        <w:t xml:space="preserve">Про затвердження Статуту комунального підприємства "Муніципальна варта" Чернігівської міської ради в новій редакції” 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uk-UA"/>
        </w:rPr>
        <w:tab/>
        <w:t>Відповідно до пунктів 3.4., 3.5., 3.6. та 7.3. Статуту КП "Муніципальна варта" ЧМР підприємство є унітарним комунальним підприємством, власник якого здійснює контроль за ефективним використанням та збереженням належного підприємству майна, не втручаючись в оперативно-господарську діяльність підприємства; підприємство має право у порядку, встановленому законодавством та Статутом, вступати у господарські, цивільні та адміністративні правовідносинах з юридичними та фізичними особами, набувати майнових прав та нести обов’язки, нести відповідальність за результати своєї господарської діяльності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uk-UA"/>
        </w:rPr>
        <w:tab/>
        <w:t>Тому, з метою оперативного вирішення питань щодо господарської діяльності підприємства, пропонується внести відповідні зміни до пункту 8.3. Статуту КП "Муніципальна варта" ЧМР та затвердити його у новій редакції.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нна редакці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редакція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8.3. До компетенції виконавчого комітету Чернігівської міської ради належ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- внесення змін та доповнень до Статуту Муніципальної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uk-UA"/>
              </w:rPr>
              <w:t>варти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- прийняття рішення про розподіл за результатами діяльності прибутку Муніципальної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uk-UA"/>
              </w:rPr>
              <w:t>варти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- прийняття рішення про вчинення Муніципальною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uk-UA"/>
              </w:rPr>
              <w:t>вартою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правочинів та укладання договорів, що відповідають хоча б однієї з наведених нижче ознак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- передбачають залучення Муніципальною вартою інвестицій або здійснення інвестицій вартістю, що перевищує 2 500 000,00 (два мільйони п’ятсот тисяч) гривень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- передбачають придбання Муніципальною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uk-UA"/>
              </w:rPr>
              <w:t>вартою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майна (відчуження Муніципальною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uk-UA"/>
              </w:rPr>
              <w:t>вартою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майна), що перевищує 2 500 000,00 (два мільйони п’ятсот тисяч) гривень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- передбачають надання послуг, вартістю, що перевищує 2 500 000 ( два мільйони п’ятсот тисяч) гривень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- передбачають виконання Муніципальною вартою робіт (замовлення Муніципальною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uk-UA"/>
              </w:rPr>
              <w:t>вартою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виконання робіт), вартістю, що перевищує 2 500 000,00 (два мільйони п’ятсот тисяч) гривень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- передбачають передачу нерухомого майна та (або) транспортних засобів Муніципальної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uk-UA"/>
              </w:rPr>
              <w:t>варти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у тимчасове користування, позику (позичку), лізинг або передачу прав на нерухоме майно та (або) транспортні засоби незалежно від вартості такого майна (майнових прав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- передбачають укладення Муніципальною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uk-UA"/>
              </w:rPr>
              <w:t>вартою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договорів спільної діяльності (простого товариства) незалежно від вартості вкладів сторін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- передбачають укладення Муніципальною ватою будь-яких договорів поруки (гарантії), за якими Муніципальна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uk-UA"/>
              </w:rPr>
              <w:t>варта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приймає на себе обов’язок нести відповідальність за виконання зобов’язань перед третіми особами, а також договорів застави майна Муніципальної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uk-UA"/>
              </w:rPr>
              <w:t>варти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незалежно від вартості таких зобов’язань або вартості майн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- передбачають укладення Муніципальною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uk-UA"/>
              </w:rPr>
              <w:t>вартою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будь-яких договорів банківського кредиту на суму, що перевищує 1 000 000,00 (один мільйон) грн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- передбачають випуск, придбання або відчуження Муніципальною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uk-UA"/>
              </w:rPr>
              <w:t>вартою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цінних паперів, незалежно від вартості таких зобов’язан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- затвердження граничної чисельності працівників Муніципальної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uk-UA"/>
              </w:rPr>
              <w:t>варти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8.3. До компетенції виконавчого комітету Чернігівської міської ради належ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-</w:t>
              <w:tab/>
              <w:t xml:space="preserve">внесення змін та доповнень до Статуту Муніципальної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uk-UA"/>
              </w:rPr>
              <w:t>варти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-</w:t>
              <w:tab/>
              <w:t xml:space="preserve">прийняття рішення про розподіл за результатами діяльності прибутку Муніципальної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uk-UA"/>
              </w:rPr>
              <w:t>варти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- затвердження граничної чисельності працівників Муніципальної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uk-UA"/>
              </w:rPr>
              <w:t>варти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.</w:t>
            </w:r>
          </w:p>
        </w:tc>
      </w:tr>
    </w:tbl>
    <w:p>
      <w:pPr>
        <w:pStyle w:val="Style23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Style23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чальник</w:t>
      </w:r>
    </w:p>
    <w:p>
      <w:pPr>
        <w:pStyle w:val="Style23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П “Муніципальна варта” ЧМР</w:t>
        <w:tab/>
        <w:tab/>
        <w:tab/>
        <w:tab/>
        <w:tab/>
        <w:tab/>
        <w:t>Ігор ДЄДІКОВ</w:t>
      </w:r>
    </w:p>
    <w:sectPr>
      <w:type w:val="nextPage"/>
      <w:pgSz w:w="11906" w:h="16838"/>
      <w:pgMar w:left="1418" w:right="709" w:gutter="0" w:header="0" w:top="1021" w:footer="0" w:bottom="102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Devanagari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0:00Z</dcterms:created>
  <dc:creator>User</dc:creator>
  <dc:description/>
  <dc:language>en-US</dc:language>
  <cp:lastModifiedBy/>
  <cp:lastPrinted>2021-01-06T11:08:00Z</cp:lastPrinted>
  <dcterms:modified xsi:type="dcterms:W3CDTF">2025-01-23T14:20:19Z</dcterms:modified>
  <cp:revision>33</cp:revision>
  <dc:subject/>
  <dc:title/>
</cp:coreProperties>
</file>