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 затвердження Статуту комунального підприємс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етеринарно-стерилізаційний центр «Крок до тварин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у новій редакції»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частини 5 статті 32 </w:t>
      </w:r>
      <w:r>
        <w:rPr>
          <w:rStyle w:val="Appleconvertedspace"/>
          <w:sz w:val="28"/>
          <w:szCs w:val="28"/>
          <w:shd w:fill="FFFFFF" w:val="clear"/>
          <w:lang w:val="uk-UA"/>
        </w:rPr>
        <w:t>Закону України «Про публічні закупівлі» (далі – Закон), з</w:t>
      </w:r>
      <w:r>
        <w:rPr>
          <w:sz w:val="28"/>
          <w:szCs w:val="28"/>
          <w:lang w:val="uk-UA"/>
        </w:rPr>
        <w:t xml:space="preserve"> метою забезпечення права на оскарження рішень замовника договір про закупівлю не може бути укладено раніше ніж через 10 днів з дати оприлюднення в електронній системі закупівель повідомлення про намір укласти договір про закупівлю.</w:t>
      </w:r>
      <w:bookmarkStart w:id="0" w:name="n1624"/>
      <w:bookmarkEnd w:id="0"/>
      <w:r>
        <w:rPr>
          <w:sz w:val="28"/>
          <w:szCs w:val="28"/>
          <w:lang w:val="uk-UA"/>
        </w:rPr>
        <w:t xml:space="preserve"> Згідно з частиною 6 цієї статті Закону, 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20 днів з дня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У випадку обґрунтованої необхідності строк для укладання договору може бути продовжений до 60 днів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shd w:fill="FFFFFF" w:val="clear"/>
          <w:lang w:val="uk-UA"/>
        </w:rPr>
        <w:t xml:space="preserve">Водночас, приписами пункту 7.3. Статуту </w:t>
      </w:r>
      <w:r>
        <w:rPr>
          <w:sz w:val="28"/>
          <w:szCs w:val="28"/>
          <w:lang w:val="uk-UA"/>
        </w:rPr>
        <w:t>комунального підприємства «Ветеринарно-стерилізаційний центр «Крок до тварин» Чернігівської міської ради, що затверджений рішенням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виконавчого комітету Чернігівської міської ради від 16 липня 2020 року № 276 (далі – Статут), передбачені обмеження щодо вчинення підприємством правочинів та укладання договорів вартістю, що перевищує 2 500 000,00 грн. Указується, що вчинення правочинів та укладення договорів на суми вище граничної можливе лише за наявності рішення виконавчого комітету Чернігівської міської ради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 підставі викладеного вище, з метою забезпечення участі комунального підприємства у процедурах публічних закупівель товарів, робіт або послуг, пропонується внести зміни до пункту 7.3 Статуту та встановити, що дія граничних сум не застосовується у разі вчинення підприємством правочинів за результатами проведення процедур закупівель, передбачених Законом України «Про публічні закупівлі»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Чинна редакц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Запропонована редакці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7.3. До компетенції виконавчого комітету Чернігівської міської ради належать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7.3. До компетенції виконавчого комітету Чернігівської міської ради належать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няття рішення про вчинення Підприємством правочинів та укладання договорів, що відповідають хоча б однієї з наведених нижче озна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няття рішення про вчинення Підприємством правочинів та укладання договорів, що відповідають хоча б однієї з наведених нижче озна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передбачають придбання Підприємством майна (відчуження Підприємством майна), надання послуг (замовлення надання послуг) вартістю, що перевищує 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 500 000 (два мільйони п’ятсот тисяч гривень 00 коп.) гривень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передбачають придбання Підприємством майна (відчуження Підприємством майна), надання послуг (замовлення надання послуг) вартістю, що перевищує 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 500 000 (два мільйони п’ятсот тисяч гривень 00 коп.) гривень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крім майна, що купується, а також надання послуг (замовлення надання послуг) за результатами проведення процедур закупівель, передбачених Законом України «Про публічні закупівлі»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передбачають виконання Підприємством робіт (замовлення Підприємством виконання робіт) вартістю, що перевищує 2 500 000 (два мільйони п’ятсот тисяч гривень 00 коп.) гривень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передбачають виконання Підприємством робіт (замовлення Підприємством виконання робіт) вартістю, що перевищує 2 500 000 (два мільйони п’ятсот тисяч гривень 00 коп.) гривень, </w:t>
            </w:r>
            <w:r>
              <w:rPr>
                <w:b/>
                <w:sz w:val="28"/>
                <w:szCs w:val="28"/>
                <w:lang w:val="uk-UA"/>
              </w:rPr>
              <w:t>окрім робіт, що виконуються за результатами проведення процедур закупівель, передбачених Законом України «Про публічні закупівлі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 підприємства                                                                             Т. ДІДЕНКО</w:t>
      </w:r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1:00Z</dcterms:created>
  <dc:creator>YURISTKONSULT</dc:creator>
  <dc:description/>
  <cp:keywords/>
  <dc:language>en-US</dc:language>
  <cp:lastModifiedBy>Таня Жежко</cp:lastModifiedBy>
  <dcterms:modified xsi:type="dcterms:W3CDTF">2021-02-08T13:08:00Z</dcterms:modified>
  <cp:revision>12</cp:revision>
  <dc:subject/>
  <dc:title>ПОЯСНЮВАЛЬНА ЗАПИСКА</dc:title>
</cp:coreProperties>
</file>