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>Пояснювальна записка</w:t>
      </w:r>
    </w:p>
    <w:p>
      <w:pPr>
        <w:pStyle w:val="Normal"/>
        <w:keepLines/>
        <w:jc w:val="center"/>
        <w:rPr/>
      </w:pPr>
      <w:r>
        <w:rPr>
          <w:rFonts w:eastAsia="Batang;바탕"/>
          <w:sz w:val="28"/>
          <w:szCs w:val="28"/>
          <w:lang w:val="uk-UA" w:eastAsia="ko-KR"/>
        </w:rPr>
        <w:t>до проекту рішення виконавчого комітету Чернігівської міської ради  «Про визначе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>величини опосередкованої вартості найму (оренди) житла в місті Чернігові на одну особу за III квартал 2021 року»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>Відповідно до статті 10 Закону України «Про житловий фонд соціального призначення» та згідно постанови Кабінету Міністрів України від 23 липня 2008 року № 682, органи місцевого самоврядування щокварталу визначають величину опосередкованої вартості наймання (оренди) житла. Ця величина використовується для визначення права громадян на соціальний квартирний облік та отримання житла з житлового фонду соціального призначення.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/>
      </w:pPr>
      <w:r>
        <w:rPr/>
        <w:t>Визначення величини здійснено на підставі оголошень ЗМІ та інформації агенцій нерухом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07"/>
        <w:gridCol w:w="350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ko-KR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з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Назва агенції нерухомост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Вартість оренди/найму,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АН «Свой Угол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000-3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АН «Квартал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CITY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500-4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сайт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DOM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>RIA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500-4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айт «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OBYAVA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ua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000-3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айт «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Rieltor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ua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500-4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ередня варті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550</w:t>
            </w:r>
          </w:p>
        </w:tc>
      </w:tr>
    </w:tbl>
    <w:p>
      <w:pPr>
        <w:pStyle w:val="Normal"/>
        <w:ind w:firstLine="709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  <w:t>Для порівняння величина опосередкованої вартості наймання (оренди) житла в місті Черкаси становить 2790 грн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  <w:lang w:val="uk-UA" w:eastAsia="ko-KR"/>
        </w:rPr>
        <w:t>У попередньому кварталі розмір опосередкованої вартості наймання (оренди) житла по місту Чернігову становив 3106 грн, що на 444 грн менше від розміру опосередкованої вартості найму житла що пропонується в III кварталі 2021 року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а саме: 3550 грн.</w:t>
      </w:r>
      <w:r>
        <w:rPr>
          <w:rFonts w:eastAsia="Batang;바탕"/>
          <w:sz w:val="28"/>
          <w:szCs w:val="28"/>
          <w:lang w:val="uk-UA" w:eastAsia="ko-K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  <w:shd w:fill="FFFFFF" w:val="clear"/>
          <w:lang w:val="uk-UA" w:eastAsia="ko-KR"/>
        </w:rPr>
        <w:t xml:space="preserve">За таких умов потребуючими взяття на соціальний квартирний облік будуть громадяни, які не мають власного житла та їх </w:t>
      </w:r>
      <w:r>
        <w:rPr>
          <w:color w:val="000000"/>
          <w:sz w:val="28"/>
          <w:szCs w:val="28"/>
          <w:shd w:fill="FFFFFF" w:val="clear"/>
          <w:lang w:val="uk-UA"/>
        </w:rPr>
        <w:t>середньомісячний сукупний дохід менше наступної величи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3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Сума опосередкованої вартості та прожиткового мініму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Опосередкована вартість найму жит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Прожитковий мініму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Працездатна особа – 5929 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550 гр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2379 гр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Особа, яка втратила працездатність – 5404 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 xml:space="preserve">3550 гр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1854 грн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иходячи із зазначеного вище, </w:t>
      </w:r>
      <w:r>
        <w:rPr>
          <w:rFonts w:eastAsia="Batang;바탕"/>
          <w:sz w:val="28"/>
          <w:szCs w:val="28"/>
          <w:lang w:eastAsia="ko-KR"/>
        </w:rPr>
        <w:t>пропонується встанов</w:t>
      </w:r>
      <w:r>
        <w:rPr>
          <w:rFonts w:eastAsia="Batang;바탕"/>
          <w:sz w:val="28"/>
          <w:szCs w:val="28"/>
          <w:lang w:val="uk-UA" w:eastAsia="ko-KR"/>
        </w:rPr>
        <w:t>ити</w:t>
      </w:r>
      <w:r>
        <w:rPr>
          <w:rFonts w:eastAsia="Batang;바탕"/>
          <w:sz w:val="28"/>
          <w:szCs w:val="28"/>
          <w:lang w:eastAsia="ko-KR"/>
        </w:rPr>
        <w:t xml:space="preserve"> показник величини опосередкованої вартості наймання (оренди) житла по місту Чернігову</w:t>
      </w:r>
      <w:r>
        <w:rPr>
          <w:rFonts w:eastAsia="Batang;바탕"/>
          <w:sz w:val="28"/>
          <w:szCs w:val="28"/>
          <w:lang w:val="uk-UA" w:eastAsia="ko-KR"/>
        </w:rPr>
        <w:t xml:space="preserve"> на III квартал 2021 року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>у розмір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3550</w:t>
      </w:r>
      <w:r>
        <w:rPr>
          <w:color w:val="000000"/>
          <w:sz w:val="28"/>
          <w:szCs w:val="28"/>
          <w:shd w:fill="FFFFFF" w:val="clear"/>
        </w:rPr>
        <w:t xml:space="preserve">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6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  <w:gridCol w:w="2750"/>
      </w:tblGrid>
      <w:tr>
        <w:trPr/>
        <w:tc>
          <w:tcPr>
            <w:tcW w:w="9395" w:type="dxa"/>
            <w:tcBorders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 xml:space="preserve">Начальник відділу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 xml:space="preserve">квартирного обліку та приватизації </w:t>
            </w:r>
          </w:p>
          <w:p>
            <w:pPr>
              <w:pStyle w:val="Normal"/>
              <w:ind w:right="-207" w:hanging="0"/>
              <w:rPr/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 xml:space="preserve">житлового фонду міської ради                                               Михайло КАТОЛИК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2:00Z</dcterms:created>
  <dc:creator>i.barbash</dc:creator>
  <dc:description/>
  <cp:keywords/>
  <dc:language>en-US</dc:language>
  <cp:lastModifiedBy>Тетяна А. Булах</cp:lastModifiedBy>
  <cp:lastPrinted>2021-03-29T09:35:00Z</cp:lastPrinted>
  <dcterms:modified xsi:type="dcterms:W3CDTF">2021-09-09T08:13:00Z</dcterms:modified>
  <cp:revision>58</cp:revision>
  <dc:subject/>
  <dc:title/>
</cp:coreProperties>
</file>