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Чернігівської 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«     »________ 2021 року № ___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комісії щодо звільнення громадян від плати за надання соціальних послуг Чернігівським міським територіальним центром соціального обслуговування (надання соціальних послуг)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Чернігівського міського голови – керуючий справами виконкому - голова комісії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 - заступник голови коміс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ровідний фахівець із соціальної роботи Чернігівського міського територіального центру соціального обслуговування (надання соціальних послуг) Чернігівської міської ради - секретар комісії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 Анаста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директор Чернігівського міського територіального центру соціального обслуговування (надання соціальних послуг) Чернігівської міської ради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епутат Чернігівської міської ради, директор комунального закладу «Чернігівський навчально-реабілітаційний центр №2»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юрисконсульт Чернігівського міського територіального центру соціального обслуговування (надання соціальних послуг)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відділу організації надання соціальних послуг управління соціального захисту населення Новозаводського району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фінансового управління Чернігівської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директора Чернігівського міського територіального центру соціального обслуговування (надання соціальних послуг) Чернігівської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нак Знак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0:00Z</dcterms:created>
  <dc:creator>User</dc:creator>
  <dc:description/>
  <cp:keywords/>
  <dc:language>en-US</dc:language>
  <cp:lastModifiedBy>User</cp:lastModifiedBy>
  <cp:lastPrinted>2021-03-23T09:08:00Z</cp:lastPrinted>
  <dcterms:modified xsi:type="dcterms:W3CDTF">2021-12-13T06:37:00Z</dcterms:modified>
  <cp:revision>4</cp:revision>
  <dc:subject/>
  <dc:title>ЗАТВЕРДЖЕНО</dc:title>
</cp:coreProperties>
</file>