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5 жовтня   </w:t>
      </w:r>
      <w:r>
        <w:rPr/>
        <w:t>2017 року                       м. Чернігів</w:t>
        <w:tab/>
        <w:tab/>
        <w:t xml:space="preserve">                                № 448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земельних ділянок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Товариству з обмеженою відповідальністю «Чернігів-Інтервуд» для будівництва прибудови до існуючого складу для улаштування складських приміщень по вул. Ушинського, 28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Управлінню капітального будівництва Чернігівської міської ради для об’єкта «Реконструкція Атракціонного містечка (КП «Центральний парк культури та відпочинку» ЧМР) в м. Чернігові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Управлінню капітального будівництва Чернігівської міської ради для об’єкта «Реконструкція Літнього театру (КП «Центральний парк культури та відпочинку» ЧМР) в м. Чернігові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Товариству з обмеженою відповідальністю «Чернігівський автоцентр КАМАЗ» для будівництва прибудови складського приміщення до існуючого складу автозапчастин по вул. Інструментальній, 17а на земельній ділянці, наданій в постійне користування.</w:t>
      </w:r>
    </w:p>
    <w:p>
      <w:pPr>
        <w:pStyle w:val="Normal"/>
        <w:ind w:firstLine="708"/>
        <w:jc w:val="both"/>
        <w:rPr/>
      </w:pPr>
      <w:r>
        <w:rPr/>
        <w:t>1.5. Желдаку Ігорю Леонідовичу для реконструкції власної нежитлової будівлі для розміщення офісних і торгівельних приміщень з надбудовою четвертого поверху та улаштуванням автономного джерела теплопостачання по вул. Святомиколаївській, 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Управлінню Служби безпеки України в Чернігівській області для будівництва багатоквартирного житлового будинку з вбудовано-прибудованими приміщеннями для розміщення торгівельно-офісних приміщень та підземним неопалювальним паркінгом по вул. Стрілецькій, 1 (будівельна адреса) на земельній ділянці, яка перебуває в постійному користуванн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Внести змін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 пункту 1.7. рішення виконавчого комітету Чернігівської міської ради від 6 червня 2017 року № 248  «Про затвердження та надання містобудівних умов і обмежень забудови земельних ділянок» і викласти в такій редакції: «Плахтій Оксані Борисівні для реконструкції власного нежитлового приміщення (квартира № 111) та частини власного нежитлового приміщення (квартира № 112) для улаштування салону краси з окремим входом, автономним джерелом теплопостачання та з прибудовою вітрини по просп. Перемоги, 107 з виділенням черговості:</w:t>
      </w:r>
    </w:p>
    <w:p>
      <w:pPr>
        <w:pStyle w:val="Normal"/>
        <w:ind w:firstLine="708"/>
        <w:jc w:val="both"/>
        <w:rPr/>
      </w:pPr>
      <w:r>
        <w:rPr/>
        <w:t>перша черга - реконструкція власного нежитлового приміщення (квартира № 111) та частини власного нежитлового приміщення (квартира № 112) для улаштування салону краси з окремим входом;</w:t>
      </w:r>
    </w:p>
    <w:p>
      <w:pPr>
        <w:pStyle w:val="Normal"/>
        <w:ind w:firstLine="708"/>
        <w:jc w:val="both"/>
        <w:rPr/>
      </w:pPr>
      <w:r>
        <w:rPr/>
        <w:t>друга черга – улаштування автономного джерела теплопостачання та  прибудова вітрини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До пункту 2. рішення виконавчого комітету Чернігівської міської ради від 6 червня 2017 року № 248  «Про затвердження та надання містобудівних умов і обмежень забудови земельних ділянок» і викласти в такій редакції: «Внести зміни до пункту 1.5. рішення виконавчого комітету Чернігівської   міської  ради від 26 грудня 2016 року № 611 «Про затвердження та надання містобудівних умов і обмежень забудови земельних ділянок» та викласти в такій редакції: «Дорошенко Олені Юріївні для реконструкції частини власного нежитлового приміщення (квартира № 112) для улаштування офісного приміщення  з автономним джерелом теплопостачання та прибудовою вітрини по просп. Перемоги, 107з виділенням черговості: </w:t>
      </w:r>
    </w:p>
    <w:p>
      <w:pPr>
        <w:pStyle w:val="Normal"/>
        <w:ind w:firstLine="708"/>
        <w:jc w:val="both"/>
        <w:rPr/>
      </w:pPr>
      <w:r>
        <w:rPr/>
        <w:t>перша черга - реконструкція частини власного нежитлового приміщення (квартира № 112) для улаштування офісного приміщення;</w:t>
      </w:r>
    </w:p>
    <w:p>
      <w:pPr>
        <w:pStyle w:val="Normal"/>
        <w:ind w:firstLine="708"/>
        <w:jc w:val="both"/>
        <w:rPr/>
      </w:pPr>
      <w:r>
        <w:rPr/>
        <w:t>друга черга – улаштування автономного джерела теплопостачання та  прибудова вітрин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тановити розмір пайового внеску на розвиток інженерно-транспортної та соціальної інфраструктури міста 10 % загальної кошторисної вартості будівництва об’єкта»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3. У зв’язку зі змінами архітектурно-планувальних рішень, техніко-економічних показників та на виконання вимог рішення від 01.09.2016 № 21  </w:t>
      </w:r>
      <w:r>
        <w:rPr/>
        <w:t xml:space="preserve"> Управління Державної архітектурно-будівельної Інспекції у Чернігівській області внести зміни до містобудівних умов та обмежень забудови земельної ділянки від  27.10.2014 № 162, наданих товариству з обмеженою відповідальністю «РАСТ» для будівництва багатоквартирного житлового будинку з автономним джерелом теплопостачання у кожній квартирі та вбудовано-прибудованими  приміщеннями соціально-побутового призначення та паркінгом по вул. Чернишевського, 33 на власній земельній ділянці, до пунктів: 1, 3, 5, 7, 9, 10 «загальні дані» та доповнити  пункти 2, 3, 4, 6, 7, 10, 11 розділу «містобудівні умови та обмеження» показниками, відповідно до нормативних документі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4. Внести зміни до містобудівних умов та обмежень забудови земельної ділянки від 15.09.2016 № 02-01/103, до пункту 10 основних техніко-економічних показників розділу «Загальні дані» та до  пункту 1 розділу «містобудівні умови та обмеження», наданих </w:t>
      </w:r>
      <w:r>
        <w:rPr>
          <w:color w:val="000000"/>
        </w:rPr>
        <w:t xml:space="preserve">Головному управлінню Національної поліції в Чернігівській області для будівництва багатоповерхового багатоквартирного житлового будинку № 1 (будівельна адреса) з вбудовано-прибудованими об’єктами соціальної інфраструктури, господарськими приміщеннями та автономним джерелом теплопостачання в кожній квартирі по вул. Бориса Луговського, 10 на земельній ділянці, яка надана в постійне користування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5. Внести зміни до містобудівних умов та обмежень забудови земельної ділянки від 15.09.2016 № 02-01/104, до пункту 10 основних техніко-економічних показників розділу «Загальні дані» та до  пункту 1 розділу «містобудівні умови та обмеження», наданих </w:t>
      </w:r>
      <w:r>
        <w:rPr>
          <w:color w:val="000000"/>
        </w:rPr>
        <w:t xml:space="preserve">Головному управлінню Національної поліції в Чернігівській області для будівництва багатоповерхового багатоквартирного житлового будинку № 2 (будівельна адреса) з вбудовано-прибудованими об’єктами соціальної інфраструктури, господарськими приміщеннями та автономним джерелом теплопостачання в кожній квартирі по вул. Бориса Луговського, 10 на земельній ділянці, яка надана в постійне користування. </w:t>
      </w:r>
    </w:p>
    <w:p>
      <w:pPr>
        <w:pStyle w:val="Normal"/>
        <w:ind w:firstLine="708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8:00Z</dcterms:created>
  <dc:creator>user</dc:creator>
  <dc:description/>
  <cp:keywords/>
  <dc:language>en-US</dc:language>
  <cp:lastModifiedBy>Вікторія В. Латина</cp:lastModifiedBy>
  <cp:lastPrinted>2017-10-02T15:00:00Z</cp:lastPrinted>
  <dcterms:modified xsi:type="dcterms:W3CDTF">2017-10-06T13:12:00Z</dcterms:modified>
  <cp:revision>20</cp:revision>
  <dc:subject/>
  <dc:title/>
</cp:coreProperties>
</file>