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sz w:val="24"/>
                <w:szCs w:val="24"/>
                <w:u w:val="single"/>
              </w:rPr>
              <w:t>6</w:t>
            </w:r>
            <w:r>
              <w:rPr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 xml:space="preserve">VII -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о затвердження змін 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 Програми розвитку туризму 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оції міста Черніг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7-2018 рок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Керуючись пунктом 22 частини 1 статті 26  Закону України «Про місцеве самоврядування в Україні», з метою </w:t>
      </w:r>
      <w:r>
        <w:rPr>
          <w:bCs/>
          <w:iCs/>
          <w:szCs w:val="28"/>
        </w:rPr>
        <w:t>реалізації проекту створення музею історії Чернігова, міська рада вирішила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Затвердити зміни до Програми  розвитку туризму та промоції міста Чернігова на 2017-2018 роки, затвердженої рішенням Чернігівської міської ради від 26 січня 2017 року № 15/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 - 2 «Про Програму розвитку туризму та промоції міста Чернігова на 2017-2018 роки», що додаються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1. У розділ 1 «</w:t>
      </w:r>
      <w:r>
        <w:rPr>
          <w:bCs/>
          <w:szCs w:val="28"/>
        </w:rPr>
        <w:t>Паспорт Програми розвитку туризму та промоції міста Чернігова на 2017-2018 роки» у пункті 7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У пунктах 1, 11, 14, 15 додатку 1 </w:t>
      </w:r>
      <w:r>
        <w:rPr>
          <w:color w:val="000000"/>
          <w:szCs w:val="24"/>
        </w:rPr>
        <w:t>Програми розвитку туризму та промоції міста Чернігова на 2017-2018 роки</w:t>
      </w:r>
      <w:r>
        <w:rPr>
          <w:szCs w:val="28"/>
        </w:rPr>
        <w:t xml:space="preserve"> «Заходи Програми розвитку туризму та промоції міста Чернігова на 2017-2018 роки»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Контроль за виконанням цього  рішення  покласти на постійну комісію міської ради з питань соціально-економічного розвитку, підприємництва, туризму  та  інвестиційної   діяльності (Осіковська Н. С.) та  заступника  міського   голови  Хоніч О. П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headerReference w:type="default" r:id="rId3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Максименко</dc:creator>
  <dc:description/>
  <cp:keywords/>
  <dc:language>en-US</dc:language>
  <cp:lastModifiedBy>Admin</cp:lastModifiedBy>
  <cp:lastPrinted>2017-04-12T09:05:00Z</cp:lastPrinted>
  <dcterms:modified xsi:type="dcterms:W3CDTF">2017-12-06T11:18:00Z</dcterms:modified>
  <cp:revision>28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