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Черніг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«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  <w:lang w:val="uk-UA"/>
        </w:rPr>
        <w:t xml:space="preserve"> 2021 року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60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keepLines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Персональний склад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комісії з придбання 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комунальну власність територіальної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громади міста Чернігова житла для надання в тимчасове користуванн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внутрішньо переміщеним особам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72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трощенк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 – керуючий справами виконкому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ш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квартир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у та приватизації житлов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вартирного обліку та приватизації житлового фонду міської ради, член комісії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управління капітального будівництва міської ради, член 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епутат міської ради, член комісії (за згодою)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а фонду комунального май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член комісії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ду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звітності міської     ради, член комісії</w:t>
            </w:r>
          </w:p>
        </w:tc>
      </w:tr>
      <w:tr>
        <w:trPr>
          <w:trHeight w:val="6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г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міської ради, 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 з 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а управління  архітектури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міської ради, член комісії</w:t>
            </w:r>
          </w:p>
        </w:tc>
      </w:tr>
      <w:tr>
        <w:trPr>
          <w:trHeight w:val="20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юридичного  відділу  міської 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державного архітектурно-будівельного контролю міської ради, 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комісії (за згодою)</w:t>
            </w:r>
          </w:p>
        </w:tc>
      </w:tr>
      <w:tr>
        <w:trPr>
          <w:trHeight w:val="69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юрист, волонтер ГО «Кримська Громад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 комісії  (за згодою)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 ГО «Кримська Громада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 комісії (за згодою)</w:t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8:00Z</dcterms:created>
  <dc:creator>test</dc:creator>
  <dc:description/>
  <cp:keywords/>
  <dc:language>en-US</dc:language>
  <cp:lastModifiedBy>Ирина В. Барбаш</cp:lastModifiedBy>
  <cp:lastPrinted>2021-10-01T16:27:00Z</cp:lastPrinted>
  <dcterms:modified xsi:type="dcterms:W3CDTF">2021-10-07T11:22:00Z</dcterms:modified>
  <cp:revision>76</cp:revision>
  <dc:subject/>
  <dc:title/>
</cp:coreProperties>
</file>