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 20 лютого 2012 року</w:t>
        <w:tab/>
        <w:tab/>
        <w:tab/>
        <w:tab/>
        <w:tab/>
        <w:tab/>
        <w:tab/>
        <w:t xml:space="preserve">                 № 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омості для форм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ння щодо первин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ення звичайних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виборчих дільниц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стійній основі в межа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Черніг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останови Центральної виборчої комісії від 24 січня 2012 року № 11 "Про Порядок утворення звичайних, закордонних та спеціальних виборчих дільниць на постійній основі" та керуючись               статтею 40 Закону України "Про місцеве самоврядування в Україні"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відомості для формування подання Центральній виборчій комісії щодо первинного утворення звичайних та спеціальних виборчих дільниць на постійній основі в межах міста Чернігова згідно з додатком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відомості для формування подання Центральній виборчій комісії щодо первинного утворення звичайних та спеціальних виборчих дільниць на постійній основі в межах міста Чернігова відділам ведення Державного реєстру виборців Деснянської районної у місті Чернігові ради  та Новозаводської районної у місті Чернігові рад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– керуючого справами виконкому Віхрова С. Г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</w:t>
        <w:tab/>
        <w:t xml:space="preserve">    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С. Г. Віх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Зна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59:00Z</dcterms:created>
  <dc:creator>Lishafay</dc:creator>
  <dc:description/>
  <cp:keywords/>
  <dc:language>en-US</dc:language>
  <cp:lastModifiedBy>Admin</cp:lastModifiedBy>
  <cp:lastPrinted>2012-02-13T12:48:00Z</cp:lastPrinted>
  <dcterms:modified xsi:type="dcterms:W3CDTF">2012-02-27T14:37:00Z</dcterms:modified>
  <cp:revision>24</cp:revision>
  <dc:subject/>
  <dc:title>Про відомості для формування </dc:title>
</cp:coreProperties>
</file>