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серпня</w:t>
      </w:r>
      <w:r>
        <w:rPr>
          <w:sz w:val="28"/>
          <w:szCs w:val="28"/>
        </w:rPr>
        <w:t xml:space="preserve"> 2012 року № </w:t>
      </w:r>
      <w:r>
        <w:rPr>
          <w:sz w:val="28"/>
          <w:szCs w:val="28"/>
          <w:lang w:val="uk-UA"/>
        </w:rPr>
        <w:t>19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ргівлі у м. Чернігов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становлено режим робо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жим робо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Щорса, 5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ідер-Наф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мовий ч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Біля дому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Траст-Дові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Продукти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тьмана  Полуботка, 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аль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9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магазин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рохол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Рута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фірма «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тин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магазин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Л і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кстильників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хайличенко Окса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Гастроном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Маркет СМА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СМАК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троном «Гостинний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иробничо-комерційна фірма «Сінком-Черніг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Бєлова, 2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димцев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вчука, 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ценка, 2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огвардійська,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2.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ича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2.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осільського,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4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едам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2.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Чернігівська горілка»,   вул. Борисенка, 1- просп. Миру,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зил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Чернігівська горілка», вул. Борисенка, 1 – просп. Миру,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залінський Василь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Продукти-399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мак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Продукти-150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Продукти-93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, 2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ТБ-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,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удмарк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цен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ранд Контра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,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Коз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-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йкова, 4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 00 –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Світ напої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5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рговий Дім «Мстисла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- 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ька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Фірма «Анг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ч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23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 час 08.00 - 2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С. Г.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Admin</dc:creator>
  <dc:description/>
  <cp:keywords/>
  <dc:language>en-US</dc:language>
  <cp:lastModifiedBy>Admin</cp:lastModifiedBy>
  <dcterms:modified xsi:type="dcterms:W3CDTF">2012-08-28T11:20:00Z</dcterms:modified>
  <cp:revision>1</cp:revision>
  <dc:subject/>
  <dc:title>ДОДАТОК  2</dc:title>
</cp:coreProperties>
</file>