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spacing w:before="0" w:after="120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 січня 2015 року 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№ 2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надання згод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а списання майна 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ідповідно до підпункту 1 пункту "а" статті 29 Закону України "Про місцеве самоврядування в Україні" та керуючись Положенням про порядок відчуження, списання, передачі основних засобів, що є комунальною власністю територіальної громади м. Чернігова, яке затверджено рішенням міської ради від 26 червня 2012 року (22 сесія 6 скликання) зі змінами та доповненнями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беручи до уваги звернення публічного акціонерного товариства «Облтеплокомуненерго» від 12 січня  2015 року №  96  з доданими до нього документами, виконавчий комітет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Надати згоду 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списання лічильника газового РГ-К-25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1 шт.), інвентарний № 1674, котельня по вул. Орловській, 2а, первісною балансовою вартістю 41 770 грн.  28 коп.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алишковою балансовою вартістю </w:t>
      </w:r>
      <w:r>
        <w:rPr>
          <w:rFonts w:cs="Times New Roman" w:ascii="Times New Roman" w:hAnsi="Times New Roman"/>
          <w:sz w:val="28"/>
          <w:szCs w:val="28"/>
          <w:lang w:val="uk-UA"/>
        </w:rPr>
        <w:t>за станом на 2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ічня 2015 року – 448 гривень 84 коп., що входить до складу цілісного майнового комплексу, наданого в оренду публічному акціонерному товариству «Облтеплокомуненерго» згідно з договором оренди цілісного майнового комплексу від 28 червня 2001 рок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№ 2/348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lang w:val="en-US" w:eastAsia="en-US"/>
        </w:rPr>
        <w:tab/>
      </w:r>
      <w:r>
        <w:rPr/>
        <w:t xml:space="preserve">2. Публічному акціонерному товариству «Облтеплокомуненерго» (Геращенко В. М.) здійснити списання майна відповідно до зазначеного вище Положення. 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3. Контроль за виконанням цього рішення покласти на першого заступника міського голови  Миргородського М. 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О. В. Соко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С. Г. Віхров</w:t>
      </w:r>
    </w:p>
    <w:sectPr>
      <w:footerReference w:type="default" r:id="rId3"/>
      <w:footerReference w:type="first" r:id="rId4"/>
      <w:type w:val="nextPage"/>
      <w:pgSz w:w="11906" w:h="16838"/>
      <w:pgMar w:left="1701" w:right="747" w:gutter="0" w:header="0" w:top="1134" w:footer="1021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  <w:sz w:val="28"/>
      <w:szCs w:val="28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3"/>
      <w:jc w:val="both"/>
    </w:pPr>
    <w:rPr>
      <w:rFonts w:ascii="Times New Roman" w:hAnsi="Times New Roman" w:cs="Times New Roman"/>
      <w:sz w:val="28"/>
      <w:szCs w:val="28"/>
      <w:lang w:val="uk-UA" w:eastAsia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19:00Z</dcterms:created>
  <dc:creator>.</dc:creator>
  <dc:description/>
  <dc:language>en-US</dc:language>
  <cp:lastModifiedBy>Sasha</cp:lastModifiedBy>
  <cp:lastPrinted>2015-01-13T12:12:00Z</cp:lastPrinted>
  <dcterms:modified xsi:type="dcterms:W3CDTF">2015-02-03T15:19:00Z</dcterms:modified>
  <cp:revision>2</cp:revision>
  <dc:subject/>
  <dc:title>Про надання дозволу</dc:title>
</cp:coreProperties>
</file>