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4"/>
        <w:tabs>
          <w:tab w:val="clear" w:pos="708"/>
          <w:tab w:val="left" w:pos="993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4"/>
        <w:tabs>
          <w:tab w:val="clear" w:pos="708"/>
          <w:tab w:val="left" w:pos="993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4 року №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Склад </w:t>
      </w:r>
      <w:r>
        <w:rPr>
          <w:sz w:val="28"/>
          <w:lang w:val="uk-UA"/>
        </w:rPr>
        <w:t xml:space="preserve">організаційного коміт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ідготовки та проведення в місті Чернігові заходів до Дня вшанування учасників ліквідації наслідків аварії на Чорнобильській АЕ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хро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 Григо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– керуючий справами виконкому, голова організаційного коміте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міської ради, заступник голови організаційного коміте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сич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управління культури міської ради, секретар організаційного коміте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ігорсь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Федо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Новозаводської районної у місті Чернігові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транспорту та зв’язк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Деснянської районної у місті Чернігові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сь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Андрій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і науки обласної державної адміністрації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О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зв’язків з громадськістю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ян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осподарського та транспортного забезпечення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сіє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відділу управління Міністерства внутрішніх справ України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ів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діяльності правоохоронних органів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ліцею з посиленою військово-фізичною підготовкою (за згодою)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ind w:right="567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Тестовая копия</dc:creator>
  <dc:description/>
  <dc:language>en-US</dc:language>
  <cp:lastModifiedBy>Sasha</cp:lastModifiedBy>
  <cp:lastPrinted>2014-12-08T16:40:00Z</cp:lastPrinted>
  <dcterms:modified xsi:type="dcterms:W3CDTF">2014-12-10T12:46:00Z</dcterms:modified>
  <cp:revision>2</cp:revision>
  <dc:subject/>
  <dc:title/>
</cp:coreProperties>
</file>