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виконавчого комітету Чернігівс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«Про погодження проєкту Програми надання деяких пільг (компенсацій), передбачених чинним законодавством України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0 року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и Деснянської та Новозаводської районних у містах рад з метою підвищення рівня соціального захисту окремих пільгових категорій громадян, які мають право відповідно до чинного законодавства на отримання компенсаційних виплат були затверджені відповідні Програми на 2020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грамами передбачено виплату компенсаці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а проїзд – особам, постраждалим внаслідок Чорнобильської катастроф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артості витрат на автомобільне паливо – особам, які мають особливі заслуги перед Батьківщино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зв’язку із ліквідацією районних у місті рад та припиненням повноважень управлінь праці та соціального захисту населення районних у місті рад для забезпечення виконання заходів є необхідність погодити проєкт даної Прог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гнозний обсяг фінансування Програм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квартал 2020 року складає 71,1 тис.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соці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Чернігівської міської ради                                    І. МАРЧУК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02:00Z</dcterms:created>
  <dc:creator>Timoshenko</dc:creator>
  <dc:description/>
  <cp:keywords/>
  <dc:language>en-US</dc:language>
  <cp:lastModifiedBy>Timoshenko</cp:lastModifiedBy>
  <cp:lastPrinted>2020-08-10T14:55:00Z</cp:lastPrinted>
  <dcterms:modified xsi:type="dcterms:W3CDTF">2020-08-10T13:27:00Z</dcterms:modified>
  <cp:revision>9</cp:revision>
  <dc:subject/>
  <dc:title>ПОЯСНЮВАЛЬНА ЗАПИСКА</dc:title>
</cp:coreProperties>
</file>