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та переза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Розглянувши подання управління капітального будівництва міської ради про затвердження проектної документації, експертного звіту ТОВ «СІВЕРЕКСПЕРТ» від 20 липня 2016 року № 02/336/16 та про перезатвердження проектної документації, експертного звіту ТОВ «СІВЕРЕКСПЕРТ» від 20 липня 2016 року № 02/305/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робочий проект «Реконструкція нежитлового приміщення з заміною вікон та внутрішнього опорядження по вул. Кирпоноса, 9 в                  м. Чернігові»,  кошторисною вартістю </w:t>
      </w:r>
      <w:r>
        <w:rPr>
          <w:sz w:val="28"/>
          <w:szCs w:val="28"/>
        </w:rPr>
        <w:t>1 4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lang w:val="uk-UA"/>
        </w:rPr>
        <w:t xml:space="preserve">  грн.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</w:t>
        <w:tab/>
        <w:t>Перезатвердити проек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ригування проектно-кошторисної документації для реконструкції скверу ім. Богдана Хмельницького в                   м. Чернігові», кошторисною вартістю  1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40 056 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/>
        <w:t xml:space="preserve">     </w:t>
      </w:r>
      <w:r>
        <w:rPr>
          <w:szCs w:val="28"/>
        </w:rPr>
        <w:t xml:space="preserve">Секретар міської ради                                                           В. Е. Бистров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5:00Z</dcterms:created>
  <dc:creator>User</dc:creator>
  <dc:description/>
  <cp:keywords/>
  <dc:language>en-US</dc:language>
  <cp:lastModifiedBy>Admin</cp:lastModifiedBy>
  <cp:lastPrinted>2016-07-20T17:20:00Z</cp:lastPrinted>
  <dcterms:modified xsi:type="dcterms:W3CDTF">2016-07-20T14:20:00Z</dcterms:modified>
  <cp:revision>11</cp:revision>
  <dc:subject/>
  <dc:title>Про затвердження</dc:title>
</cp:coreProperties>
</file>