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5 березня 2018 року №134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., м.Чернігів, Новозаводський р-н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33"/>
        <w:gridCol w:w="850"/>
        <w:gridCol w:w="4421"/>
        <w:gridCol w:w="1140"/>
        <w:gridCol w:w="1695"/>
        <w:gridCol w:w="1185"/>
        <w:gridCol w:w="1649"/>
        <w:gridCol w:w="1245"/>
        <w:gridCol w:w="2388"/>
      </w:tblGrid>
      <w:tr>
        <w:trPr>
          <w:cantSplit w:val="true"/>
        </w:trPr>
        <w:tc>
          <w:tcPr>
            <w:tcW w:w="15706" w:type="dxa"/>
            <w:gridSpan w:val="9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виборчої дільниці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Опис меж виборчої дільниці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Чисельність виборців на виборчій дільниці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Адреса та місцезнаходження приміщення для голосуванн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Площа приміщення для голосування (кв.м)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Адреса та місцезнаходження дільничної виборчої комісії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Площа приміщення дільничної виборчої комісії (кв.м)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Зміна меж виборчої дільниці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1079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.Чернігів – вул.Івана Мазепи: 18–18З, в/ч Т0500; вул.Пирогова: 22–22А;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6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Відповідно до рішення виконкому Чернігівської міської ради від 16.11.2017 року № 528 внесено зміни до адресного регістру автоматизованої інформаційно-телекомунікаційної системи “Державний реєстр виборців” 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—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доданий багатоквартирний житловий будинок</w:t>
            </w:r>
          </w:p>
          <w:p>
            <w:pPr>
              <w:pStyle w:val="Normal"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8З на вулиці Івана Мазепи, який пропонується віднести до меж звичайної виборчої дільниці № 741079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1085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.Чернігів – вул.Андрія Мовчана: 5–46, 48; вул.Василя Прохорського, вул.Декабристів: 23–49; вул.Довга: 44–44А, 46, 48, 50–107А; вул.Любецька: 44–44В, 46–46Б, 48–59, 62А–71, 73–77; вул.Мартина Небаби: 1, 3, 4, 5, 6, 7, 8, 9, 10, 11, 11А, 12, 13, 13А, 14А, 14Б, 15, 16, 16А, 17, 18, 20, 21, 22, 23, 24, 25, 25А, 26, 27, 28, 29, 30, 31, 32, 33, 34, 35, 36, 37, 38, 39, 39А, 40, 41, 41А, 42, 43, 43А, 44, 45, 45А, 46, 47, 48, 49, 50, 50А, 51, 52, 52А, 53, 53А, 54, 55, 55А, 56, 57, 58, 58А, 59, 60, 61, 62, 63, 63А, 64, 65, 66, 67; вул.Низова, вул.Ріпкинська, вул.Франка, вул.Червона, вул.Широка, пров.Широк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9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У зв’язку з реєстрацією місця проживання виборців внесено зміни до адресного регістру автоматизованої інформаційно-телекомунікаційної системи "Державний реєстр виборців"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—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доданий житловий будинок № 55А на вулиці Мартина Небаби, який пропонується віднести до меж звичайної виборчої дільниці № 741085. Підстава: відомість періодичного поновлення органу реєстрації (Управління адміністративних послуг Чернігівської міської ради) від 04.12.2017р. №06/158-3.3,3.4-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732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3"/>
        <w:gridCol w:w="6791"/>
        <w:gridCol w:w="1830"/>
        <w:gridCol w:w="3270"/>
        <w:gridCol w:w="3792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/>
          </w:tcPr>
          <w:p>
            <w:pPr>
              <w:pStyle w:val="Normal"/>
              <w:keepLines/>
              <w:widowControl/>
              <w:spacing w:lineRule="atLeast" w:line="28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. Чернено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18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АІТС ДРВ © ЦВК Звіт №972 06.03.2018 11:28:00</w:t>
    </w:r>
  </w:p>
  <w:p>
    <w:pPr>
      <w:pStyle w:val="Footer"/>
      <w:widowControl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Liberation Serif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egoe UI" w:cs="Liberation Serif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Горизонтальна ліні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3:00Z</dcterms:created>
  <dc:creator/>
  <dc:description/>
  <cp:keywords/>
  <dc:language>en-US</dc:language>
  <cp:lastModifiedBy>Вікторія В. Латина</cp:lastModifiedBy>
  <cp:lastPrinted>2018-03-07T08:57:00Z</cp:lastPrinted>
  <dcterms:modified xsi:type="dcterms:W3CDTF">2018-03-16T08:23:00Z</dcterms:modified>
  <cp:revision>4</cp:revision>
  <dc:subject/>
  <dc:title/>
</cp:coreProperties>
</file>