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u w:val="single"/>
              </w:rPr>
              <w:t>12/</w:t>
            </w:r>
            <w:r>
              <w:rPr>
                <w:sz w:val="28"/>
                <w:u w:val="single"/>
                <w:lang w:val="en-US"/>
              </w:rPr>
              <w:t>VII -</w:t>
            </w:r>
            <w:r>
              <w:rPr/>
              <w:t>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</w:rPr>
        <w:t>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Про внесення доповнення до  Плану діяльності</w:t>
      </w:r>
    </w:p>
    <w:p>
      <w:pPr>
        <w:pStyle w:val="Normal"/>
        <w:rPr/>
      </w:pPr>
      <w:r>
        <w:rPr/>
        <w:t>Чернігівської міської ради з підготовки</w:t>
      </w:r>
    </w:p>
    <w:p>
      <w:pPr>
        <w:pStyle w:val="Normal"/>
        <w:rPr/>
      </w:pPr>
      <w:r>
        <w:rPr/>
        <w:t>проектів регуляторних актів на 2016 рік</w:t>
      </w:r>
    </w:p>
    <w:p>
      <w:pPr>
        <w:pStyle w:val="Normal"/>
        <w:rPr/>
      </w:pPr>
      <w:r>
        <w:rPr/>
        <w:t xml:space="preserve">                                                            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Відповідно до пункту 4 статті 7 Закону України «Про засади державної регуляторної політики у сфері господарської діяльності», пункту 7 частини  першої статті 26 Закону України «Про місцеве самоврядування в Україні» та статті 45 Регламенту Чернігівської міської ради VII скликання міська рада  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сти доповнення до Плану діяльності Чернігівської міської ради з підготовки проектів регуляторних актів на 2016 рік, затвердженого рішенням міської ради від 7 жовтня 2015 року  «Про План діяльності Чернігівської міської ради з підготовки проектів регуляторних актів на 2016 рік» (п’ятдесят третя сесія шостого скликання з доповненнями), що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с-службі міської ради  (Чусь Н. М.)  забезпечити  оприлюднення     цього рішення згідно з чинним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С.) та  заступника міського голови - керуючого справами виконкому Фесенка С. І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В. А. Атрошенко</w:t>
      </w:r>
    </w:p>
    <w:p>
      <w:pPr>
        <w:sectPr>
          <w:type w:val="nextPage"/>
          <w:pgSz w:w="11906" w:h="16838"/>
          <w:pgMar w:left="1928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36:00Z</dcterms:created>
  <dc:creator>user</dc:creator>
  <dc:description/>
  <cp:keywords/>
  <dc:language>en-US</dc:language>
  <cp:lastModifiedBy>Пользователь Windows</cp:lastModifiedBy>
  <cp:lastPrinted>2016-10-28T14:55:00Z</cp:lastPrinted>
  <dcterms:modified xsi:type="dcterms:W3CDTF">2016-11-02T15:19:00Z</dcterms:modified>
  <cp:revision>78</cp:revision>
  <dc:subject/>
  <dc:title>                                                                                                                      Проект </dc:title>
</cp:coreProperties>
</file>