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П р о е к 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</w:t>
      </w:r>
      <w:r>
        <w:rPr>
          <w:lang w:val="uk-UA"/>
        </w:rPr>
        <w:t>(двадцять четверта сесія шостого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Генер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у міста в частині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гатоквартирної житлової забуд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кварталі вулиць Попудренка та Маяковського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виконання рішення Чернігівської міської ради </w:t>
      </w:r>
      <w:r>
        <w:rPr>
          <w:color w:val="000000"/>
          <w:lang w:val="uk-UA"/>
        </w:rPr>
        <w:t>від 24 червня 2010 року «</w:t>
      </w:r>
      <w:r>
        <w:rPr>
          <w:lang w:val="uk-UA"/>
        </w:rPr>
        <w:t>Про надання дозволу на розроблення змін до Генерального плану міста   з визначенням поверховості житлової забудови в районі вулиць Попудренка та Маяковського» (51 сесія 5 скликання), розглянувши текстові і графічні матеріали п</w:t>
      </w:r>
      <w:r>
        <w:rPr>
          <w:color w:val="000000"/>
          <w:spacing w:val="3"/>
          <w:lang w:val="uk-UA"/>
        </w:rPr>
        <w:t xml:space="preserve">роекту «Внесення змін до Генерального плану міста </w:t>
      </w:r>
      <w:r>
        <w:rPr>
          <w:lang w:val="uk-UA"/>
        </w:rPr>
        <w:t>в частині розміщення багатоквартирної житлової забудови в кварталі вулиць Попудренка та Маяковського</w:t>
      </w:r>
      <w:r>
        <w:rPr>
          <w:color w:val="000000"/>
          <w:spacing w:val="5"/>
          <w:lang w:val="uk-UA"/>
        </w:rPr>
        <w:t>»</w:t>
      </w:r>
      <w:r>
        <w:rPr>
          <w:lang w:val="uk-UA"/>
        </w:rPr>
        <w:t>, які розроблені Українським державним науково-дослідним  інститутом проектування міст «Діпромісто» імені            Ю. М. Білоконя, враховуючи пропозиції управління архітектури та містобудування міської ради і постійної комісії міської ради з питань архітектури, будівництва та регулювання земельних відносин та керуючись  пунктом 42 частини 1 статті 26 Закону України «Про місцеве самоврядування в Україні», статтею 17 Закону України «Про регулювання містобудівної діяльності», статтею 12 Закону України «Про основи містобудування», міська рада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зміни до Генерального плану міста в частині розміщення багатоквартирної житлової забудови в кварталі вулиць Попудренка та Маяковського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Рішення набирає чинності з моменту його оприлюд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 голови  Сердюка О. В.,  начальника  управління  архітектури  та  містобудування  міської  ради Калюжного С. С. та постійну комісію міської  ради з питань архітектури, будівництва та регулювання земельних відносин  (Тарасовець Ю. М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О. В. Соко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7:00Z</dcterms:created>
  <dc:creator>user</dc:creator>
  <dc:description/>
  <cp:keywords/>
  <dc:language>en-US</dc:language>
  <cp:lastModifiedBy>Admin</cp:lastModifiedBy>
  <cp:lastPrinted>2012-06-12T15:25:00Z</cp:lastPrinted>
  <dcterms:modified xsi:type="dcterms:W3CDTF">2012-08-21T08:57:00Z</dcterms:modified>
  <cp:revision>2</cp:revision>
  <dc:subject/>
  <dc:title>                                                                                                          П р о е к т</dc:title>
</cp:coreProperties>
</file>