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до рішення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ого комітету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ої міської ради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травня 2021  року № 286</w:t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26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Перелік майна</w:t>
      </w:r>
    </w:p>
    <w:p>
      <w:pPr>
        <w:pStyle w:val="Normal"/>
        <w:widowControl/>
        <w:tabs>
          <w:tab w:val="left" w:pos="720" w:leader="none"/>
        </w:tabs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ередачі з комунального закладу «Позашкільний навчальний заклад «Центр роботи з дітьми та молоддю за місцем проживання»  Чернігівської міської ради  в користування громадській організації «Північні вовки»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03"/>
        <w:gridCol w:w="2126"/>
        <w:gridCol w:w="1590"/>
        <w:gridCol w:w="17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uk-UA"/>
              </w:rPr>
              <w:t>з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(номенклатурний) ном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лансова</w:t>
            </w:r>
            <w:r>
              <w:rPr>
                <w:sz w:val="28"/>
                <w:szCs w:val="28"/>
              </w:rPr>
              <w:t xml:space="preserve"> вартість,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ініелектростанція Протон БГ-3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490140-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90,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ензопила STIHL MS 462 C-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4901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67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кет автомату ММГ-АК-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490143-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6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оектор МН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4901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56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льова кухня КП-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4901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 5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вукопідсилююче обладнання (комп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4901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 900,00</w:t>
            </w:r>
          </w:p>
        </w:tc>
      </w:tr>
      <w:tr>
        <w:trPr>
          <w:trHeight w:val="2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оутбук Lenovo  ThinkBook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4901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984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мет армійський на 20 ос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490150-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 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мет армійський на 10 ос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490155-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 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гнегасник ВП-5 Пожзах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 6 2012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482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ейнер універсальний харчовий,80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 6 2021-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58,4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для зберігання речей, кришка прозора, 9,6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 6 2026-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0" w:leader="none"/>
              </w:tabs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зина 1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 6 2031-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ність з кришкою прозора 2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 6 2039-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,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ейнер для сміття, 90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 6 2035-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955,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 для сміття, 9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 6 2041-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10,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орода з кришкою 24 см, алюм. Бі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 6 2044-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,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 поварський L=19,8 см, Vin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 6 2047-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 емальований 40л в 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 6 2057-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77,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йник 2,5 л Vistno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 6 2067-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9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а кухонна прямокутна 22*33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 6 2059-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42,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ран 2Е підвісний 12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 6 20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44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окутний складний сті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 6 2012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 4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с ТВН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 6 2028-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осилки війс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 6 2030-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 6 2060-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 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У EPSON L3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 7 00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08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ко похід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 6 2223-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 5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 0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с наруч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5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жувувач повітря AirWi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кавички побутові універ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 волейбольний Beach Time PRO Touch SS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8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 футбольний унів. Force  PRO Touch SS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73,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20" w:leader="none"/>
              </w:tabs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'яч баскетболь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26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ильний камінь о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шник кухонний вафель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,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ац ватний 90*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664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30" w:leader="none"/>
              </w:tabs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узка для білизни, 2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цюг Орегон 18" 4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0,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ло господарське Dur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RO рідке мило OPTIMUM "Диня" 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. гель антибак. для миття посуду САРМА Яблуко 50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акційний ShuttltWC Rinse,1 л + ShuttltWC Green1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,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шки уні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іно уні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алка PVC JUMP ROPE  туб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00</w:t>
            </w:r>
          </w:p>
        </w:tc>
      </w:tr>
      <w:tr>
        <w:trPr>
          <w:trHeight w:val="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181 566,82</w:t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О. ЛОМАКО</w:t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3:00Z</dcterms:created>
  <dc:creator>Comp1</dc:creator>
  <dc:description/>
  <cp:keywords/>
  <dc:language>en-US</dc:language>
  <cp:lastModifiedBy>OSSMS</cp:lastModifiedBy>
  <cp:lastPrinted>2021-05-12T11:51:00Z</cp:lastPrinted>
  <dcterms:modified xsi:type="dcterms:W3CDTF">2021-05-25T11:50:00Z</dcterms:modified>
  <cp:revision>5</cp:revision>
  <dc:subject/>
  <dc:title/>
</cp:coreProperties>
</file>