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ояснювальної записки проекту 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“Про надання згоди на безоплатну передачу у комунальну власність територіальної громади м.Чернігова житлового фонд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єктів соціальної інфраструктури” 6/VII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кова інформа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134"/>
        <w:gridCol w:w="2375"/>
        <w:gridCol w:w="85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/>
              <w:t>Влас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ансоутрим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Квартира № 254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у житловому будинку             № 263 по проспект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держа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Чернігівська районна державна адміністрація Черніг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Двокімнатна квартира загальною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2,8 кв.м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(кухня, передпокій, ванна кімната, вбиральня, балкон) Первісною балансовою вартістю – 760 760,00 грн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даток</w:t>
            </w:r>
          </w:p>
          <w:p>
            <w:pPr>
              <w:pStyle w:val="Style16"/>
              <w:ind w:left="0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бережна річки Стрижень, збудована від мосту по проспекту Перемоги вздовж групи житлових будинків з об’єктами  громадського призначення по проспекту Перемоги, 119а у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ариство з обмеженою відповідальністю «Житлобуд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Складається: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- земляного насипу, відкосу річки Стрижень площею 2748,57 кв.м;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- підпірної стінки з залізобетону довжиною –             226 п. м з декоративним металевим огородженням;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- тротуару з покриттям із фігурних елементів площею 526,6 кв. м окантованого парковим бордюром – 150 п.м та дорожнім бордюром –                54 п.м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- сходів  Сх-1 спуск до води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- сходів Сх-2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-  пандусу – 12,5 кв.м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2 804 111,00 грн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є освітлення набережної річки Стрижень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збудоване від мосту до проспекту Перемоги вздовж групи житлових будинків з об’єктами  громадського призначення по проспекту Перемоги, 119а у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ват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ариство з обмеженою відповідальністю «Житлобуд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Складається:</w:t>
            </w:r>
          </w:p>
          <w:p>
            <w:pPr>
              <w:pStyle w:val="Style16"/>
              <w:ind w:left="-108" w:right="34" w:hanging="0"/>
              <w:rPr>
                <w:szCs w:val="22"/>
              </w:rPr>
            </w:pPr>
            <w:r>
              <w:rPr>
                <w:szCs w:val="22"/>
              </w:rPr>
              <w:t>- воздушної лінії від ТП-5 до лівого берегу річки Стрижень по опорах кабелем СИП-4х16, L-160 м;</w:t>
            </w:r>
          </w:p>
          <w:p>
            <w:pPr>
              <w:pStyle w:val="Style16"/>
              <w:ind w:left="-108" w:right="34" w:hanging="0"/>
              <w:rPr/>
            </w:pPr>
            <w:r>
              <w:rPr>
                <w:szCs w:val="22"/>
              </w:rPr>
              <w:t>- кабельної лінії АВВГ- 4х6 в гофрі в тілі підпірної стінки набережної та опор освітлення L-229 м;</w:t>
            </w:r>
          </w:p>
          <w:p>
            <w:pPr>
              <w:pStyle w:val="Style16"/>
              <w:ind w:left="-108" w:right="34" w:hanging="0"/>
              <w:rPr/>
            </w:pPr>
            <w:r>
              <w:rPr>
                <w:szCs w:val="22"/>
              </w:rPr>
              <w:t>- паркових декоративних дволампових світильників – 12 шт.</w:t>
            </w:r>
          </w:p>
          <w:p>
            <w:pPr>
              <w:pStyle w:val="Style16"/>
              <w:ind w:left="-108" w:right="34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Первісною балансовою вартістю – 95 575,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Реконструйований тротуар,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будований вздовж  проспекту Перемоги від мосту через річку Стрижень на ділянці групи житлових будинків з об’єктами  громадського призначення по проспекту Перемоги, 119а у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ариство з обмеженою відповідальністю «Житлобуд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Складається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- асфальтового покриття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982 кв. м;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- дорожніх бордюрів 231 п. м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657 460,0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           О.  Ю.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851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8:00Z</dcterms:created>
  <dc:creator>user</dc:creator>
  <dc:description/>
  <cp:keywords/>
  <dc:language>en-US</dc:language>
  <cp:lastModifiedBy>Valera</cp:lastModifiedBy>
  <cp:lastPrinted>2016-03-09T15:17:00Z</cp:lastPrinted>
  <dcterms:modified xsi:type="dcterms:W3CDTF">2016-03-12T05:59:00Z</dcterms:modified>
  <cp:revision>28</cp:revision>
  <dc:subject/>
  <dc:title>Додаткова інформація</dc:title>
</cp:coreProperties>
</file>